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9340" w:dyaOrig="15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752.9pt" filled="f" o:ole="">
            <v:imagedata r:id="rId3" o:title=""/>
          </v:shape>
          <o:OLEObject Type="Embed" ProgID="Word.Document.12" ShapeID="ole_rId2" DrawAspect="Content" ObjectID="_1211389514" r:id="rId2"/>
        </w:object>
      </w:r>
    </w:p>
    <w:p>
      <w:pPr>
        <w:pStyle w:val="Normal"/>
        <w:spacing w:lineRule="atLeast" w:line="240"/>
        <w:ind w:left="77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77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77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Большесолдатского </w:t>
      </w:r>
    </w:p>
    <w:p>
      <w:pPr>
        <w:pStyle w:val="Normal"/>
        <w:spacing w:lineRule="atLeast" w:line="240"/>
        <w:ind w:left="709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 от 26.04.2013 года № 150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лан мероприятий ("дорожная карта"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Изменения в сфере образования Большесолдатского района Курской области» на 2013-2018 годы</w:t>
      </w:r>
    </w:p>
    <w:p>
      <w:pPr>
        <w:pStyle w:val="Style23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tabs>
          <w:tab w:val="clear" w:pos="709"/>
          <w:tab w:val="left" w:pos="5232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32" w:leader="none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Основные направления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лучение субсидий из федерального и регионального бюджетов на софинансирование  реализации  муниципальных программ (проектов) развития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дополнительных мест в 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истемы оценки качества дошко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ода № 2190-р)  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и мониторинговое сопровождение введения эффективного контракта.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в дошкольном обра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  <w:gridCol w:w="1065"/>
      </w:tblGrid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в возрасте </w:t>
              <w:br/>
              <w:t>1-7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4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72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9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8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оспитанников дошкольных образовательных организаций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5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 дошкольных образовательных организац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дошкольных образовательных организаций: всего, в том числе педагогические работ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овек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увеличения числа мест в 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пользования имеющихся резервов   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дошкольных образовательных организаций: всего, в том числе педагогические работ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овек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500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00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ind w:left="3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30"/>
        <w:gridCol w:w="101"/>
        <w:gridCol w:w="3441"/>
        <w:gridCol w:w="3047"/>
        <w:gridCol w:w="26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60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в  муниципальных образовательных организациях различных типов, а также вариативных форм  дошкольного образования:</w:t>
            </w:r>
          </w:p>
          <w:p>
            <w:pPr>
              <w:pStyle w:val="Normal"/>
              <w:spacing w:lineRule="atLeast" w:line="240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70" w:righ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солдатского района</w:t>
            </w:r>
          </w:p>
          <w:p>
            <w:pPr>
              <w:pStyle w:val="Normal"/>
              <w:spacing w:lineRule="auto" w:line="240"/>
              <w:ind w:left="170" w:righ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 подпрограмму «Развитие дошкольного образования» районной долгосрочной целевой программы развития образования Большесолдатского района Курской области на 2013-2015 гг»  по созданию дополнительных мест в образовательных организациях за сч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  муниципальных образовательных организаций, открытия групп кратковременного пребывания детей при общеобразовательных организа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едписаний надзорных органов для обеспечения условий для развития разных форм дошкольного образования в Большесолдатском  районе в соответствии с обновленными регулирующими докумен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227" w:right="2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высокого качества услуг дошкольного образования</w:t>
            </w:r>
          </w:p>
          <w:p>
            <w:pPr>
              <w:pStyle w:val="Normal"/>
              <w:tabs>
                <w:tab w:val="clear" w:pos="709"/>
                <w:tab w:val="left" w:pos="99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недрению федеральных государственных стандартов до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еречня требований к условиям организации дошкольного образования в дошкольных образовательных организациях в соответствии с федеральными государственными образовательными стандартами (далее – ФГО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образовательных программ  дошкольного образования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дошкольных образовательных  организаций</w:t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/>
              <w:ind w:left="227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и переподготовки педагогических работников дошкольного образования, повышения квалификации руководителей дошкольных образовательных организац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оценки качества дошкольного  образования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критериев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 организаций дошкольного образования: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моделей реализации механизмов  эффективного контракта в дошкольных образовательных организациях  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дошкольных образовательных 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ребований (на основе федеральных методических рекомендаций)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дошкольного образования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«Большесолдатский РМК»,</w:t>
            </w:r>
          </w:p>
          <w:p>
            <w:pPr>
              <w:pStyle w:val="Normal"/>
              <w:spacing w:lineRule="auto" w:line="240"/>
              <w:ind w:left="113" w:right="2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,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дошкольных образовательных  организаций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требования (на основе федеральных методических рекомендаций) к условиям выполнения трудовой деятельности педагогическими и другими категориями работников организаций дошкольных образовательных учреждений, направленной на достижение показателей качества этой деятельности</w:t>
            </w:r>
          </w:p>
        </w:tc>
      </w:tr>
      <w:tr>
        <w:trPr>
          <w:trHeight w:val="2297" w:hRule="atLeast"/>
          <w:cantSplit w:val="true"/>
        </w:trPr>
        <w:tc>
          <w:tcPr>
            <w:tcW w:w="7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2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, </w:t>
            </w:r>
          </w:p>
          <w:p>
            <w:pPr>
              <w:pStyle w:val="Normal"/>
              <w:spacing w:lineRule="auto" w:line="24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, руководители  дошкольных образовательных  организаций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оды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ополнительных расходов муниципального бюджета Большесолдатского района  на повышение оплаты труда педагогических работников  дошкольных 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 </w:t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едставительного Собрания Большесолдатского района Курской области «О бюджете муниципального района «Большесолдатский район» Курской области на 2013 год и на плановый период 2014 и 2015 годов» от 24.12.2012г. №10/127-2</w:t>
            </w:r>
          </w:p>
        </w:tc>
      </w:tr>
      <w:tr>
        <w:trPr>
          <w:trHeight w:val="2985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ов эффективного контракта с руководителями дошкольных образовательных организаций: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 Курской обла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 рекомендаций по стимулированию деятельности руководителей дошкольных образовательных организаций в условиях реализации эффективного контракта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, 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, 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трудовые договоры с руководителями муни-ципальных организаций дошкольного образова-ния в соответствии с типовой формой дого-в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sz w:val="22"/>
                <w:szCs w:val="22"/>
              </w:rPr>
              <w:t xml:space="preserve">мероприятий по информационному обеспечению введения эффективного контракта в дошкольных образовательных организациях 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, обеспечивающих взаимодействие со СМИ по введению эффективного контракта 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, 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годы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 введении эффективного контракта и влиянии его на качество образовательных услуг дошкольного образования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/>
              <w:ind w:left="113" w:right="2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, </w:t>
            </w:r>
          </w:p>
          <w:p>
            <w:pPr>
              <w:pStyle w:val="Normal"/>
              <w:spacing w:lineRule="auto" w:line="240"/>
              <w:ind w:left="113" w:righ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8 год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ая информация о введе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го контракта и его влиянии на качество образовательных услуг дошкольного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7"/>
        <w:gridCol w:w="783"/>
        <w:gridCol w:w="900"/>
        <w:gridCol w:w="900"/>
        <w:gridCol w:w="900"/>
        <w:gridCol w:w="900"/>
        <w:gridCol w:w="900"/>
        <w:gridCol w:w="336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1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   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  муниципальных организаций дошкольного образования не менее чем в 80 процентах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во всех  муниципальных образованиях будет  внедрена система оценки деятельности дошкольных образовательных организаций</w:t>
            </w:r>
          </w:p>
        </w:tc>
      </w:tr>
      <w:tr>
        <w:trPr>
          <w:trHeight w:val="2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Кур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Курской области, повысится качество кадрового состава дошкольного образования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реализации програм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остижения обучающимися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егиональных исследований образовательных достижений обучающихс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ализация комплекса мер по подготовке и переподготовке современных педагогических кадр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истемы оценки качества общ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е менее 85% школьников Большесолдатского района Курской области будут обучаться по новым федеральным государственным образовательным стандартам. Повысится качество подготовки обучающихся общеобразовательных организаций, в том числе по результатам их участия в 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деятельности организаций общего образования будет осуществляться на основе показателей эффективности их деятельности.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сем педагогам будут обеспечены возможности непрерывного профессионального развития.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количественные характеристики системы общего образования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73"/>
        <w:gridCol w:w="1214"/>
        <w:gridCol w:w="1117"/>
        <w:gridCol w:w="1115"/>
        <w:gridCol w:w="1159"/>
        <w:gridCol w:w="1115"/>
        <w:gridCol w:w="1115"/>
        <w:gridCol w:w="1124"/>
      </w:tblGrid>
      <w:tr>
        <w:trPr>
          <w:trHeight w:val="315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в возрасте 7 - 17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</w:t>
            </w:r>
          </w:p>
        </w:tc>
      </w:tr>
      <w:tr>
        <w:trPr>
          <w:trHeight w:val="30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</w:tr>
      <w:tr>
        <w:trPr>
          <w:trHeight w:val="30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Мероприятия по повышению эффективности и качества услуг в сфере общего образования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57"/>
        <w:gridCol w:w="3823"/>
        <w:gridCol w:w="1684"/>
        <w:gridCol w:w="3809"/>
      </w:tblGrid>
      <w:tr>
        <w:trPr>
          <w:tblHeader w:val="true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общеобразовательных организаций оборудованием, учебниками и методическими пособиями, необходимыми для реализац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солдатского района Курской области, Управление образования Администрации Большесолдатского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4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общеобразовательных организаций оборудованием, учебниками и методическими пособиями, необходимыми для реализации федеральных государственных образовательных стандартов основного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солдатского района Курской области, Управление образования Администрации Большесолдатского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ind w:lef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повышение квалификации учителей и руководителей общеобразовательных организаций для работы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и государственными образовательными стандартами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общего образования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ДПО (ПК) «Большесолдатский РМК», КИНПО(ПКиПП)СО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ind w:left="-69" w:hanging="0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Внедрение  системы мониторинга уровня подготовки и социализации школьников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организация мониторинга и предоставление информации в Минобрнауки Росси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- о готовности обучающихся к осво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образовательных программ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начального общего, основного общего, среднего (полного) общего образовани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- готовности обучающихся 8-х классов к выбору образовательной траектор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- уровня социализации выпускников основных общеобразовательных организац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 Курской области, руководители общеобразовательных организаци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сновных образовательных программ начального общего, основного общего, среднего (полного) общего образования с учето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, российских и международных сопоставительных исследований образовательных достижений школьников в соответствии с методическими рекомендациями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сткого района Курской области, образовательные организации общего образования Большесолдатского райо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ректированные основные образовательные программы начального общего, основного общего, среднего (полного) общего образования с учето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, российских и международных сопоставительных исследований образовательных достижений школьников в соответствии с методическими рекомендациями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пробации разработанных рекомендаций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ах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я квалификации педагогических работников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сетевого взаимодействия образовательны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й и т.д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ы мониторинга исследования качества общего образова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пробации региональной программы подготовки и переподготовки педагогических кадров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, МКУСДПО (ПК) «Большесолдатский районный методический кабинет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4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6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а мер подготовки и переподготовки современных педагогических кадров, в том числе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еры социальной поддержки молодых педагогов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е системы наставничества; </w:t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целевого заказа на подготовку современных педагогических кадров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орректировка положений оценки качества общего образования в районе, в т.ч. с учетом федеральных и областных методических рекомендаций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6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руководители обще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09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исло муниципальных образований Большесолдатского района Курской области, в которых оценка деятельности общеобразовательных организаций, их руководителей и основных категорий работников </w:t>
            </w:r>
            <w:r>
              <w:rPr>
                <w:color w:val="000000"/>
                <w:sz w:val="22"/>
                <w:szCs w:val="22"/>
              </w:rPr>
              <w:t>осуществляется на основании показателей эффективности деятельности  подведомственных муниципальных организац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бщего образования 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региональных моделей эффективного контракта в общем образован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с участием руководителей образовательных организаций общего образования район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урской области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411" w:hRule="atLeast"/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пробированных моделей эффективного контракта в общем образовании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 Курской области  с участием руководителей общеобразовательных организаций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3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пробированных моделей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оделей эффективного контракта в общем образовании в штатном режиме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с участием руководителей образовательных организаций общего образования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ополнительных расходов муниципального бюджета Большесолдатского района 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едставительного Собрания Большесолдатского района Курской области «О бюджете муниципального района «Большесолдатский район» Курской области на 2013 год и на плановый период 2014 и 2015 годов» от 24.12.2012г. №10/127-2</w:t>
            </w:r>
          </w:p>
        </w:tc>
      </w:tr>
      <w:tr>
        <w:trPr>
          <w:trHeight w:val="2277" w:hRule="atLeast"/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 с участием руководителей образовательных организац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нормативные акты общеобразовательных организаций, регламентирующие режим работы педагогических работников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ация и использование нормативных актов региона и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ольшесолдатского района Курской области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урской об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трудовые договора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sz w:val="22"/>
                <w:szCs w:val="22"/>
              </w:rPr>
              <w:t>мероприятий по информационному обеспечению введения эффективного контракта в организац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го образования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и обработки данных для проведения муницип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ольшесолдатского райо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и 2017 го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е материалы по результатам мониторинга введения эффективного контракта и его влия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чество образовательных услуг общего 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учителей в возрасте до 35 лет будет составлять не менее 20 процентов от общей численности учителей общеобразовательных организаций</w:t>
            </w:r>
          </w:p>
        </w:tc>
      </w:tr>
      <w:tr>
        <w:trPr>
          <w:trHeight w:val="2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у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 процентов среднемесячной заработной платы по экономике региона</w:t>
            </w:r>
          </w:p>
        </w:tc>
      </w:tr>
      <w:tr>
        <w:trPr>
          <w:trHeight w:val="2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муниципальных образований Большесолдатского района Курской области, в которых оценка деятельности общеобразовательных организаций, их руководителей и основных категорий работников </w:t>
            </w:r>
            <w:r>
              <w:rPr>
                <w:color w:val="000000"/>
                <w:sz w:val="22"/>
                <w:szCs w:val="22"/>
              </w:rPr>
              <w:t>осуществляется на основании показателей эффективности деятельности подведомственных муниципальных организац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сех муниципальных образованиях Курской области будет внедрена система оценки деятельности общеобразовательных организаций 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Основные направления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реализацию программы развития дополнительного образования детей;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autoSpaceDE w:val="false"/>
        <w:spacing w:lineRule="auto" w:line="240"/>
        <w:ind w:right="-456"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Создание условий для развития молодых талантов и детей с высокой мотивацией к обучению включает в себя: </w:t>
      </w:r>
    </w:p>
    <w:p>
      <w:pPr>
        <w:pStyle w:val="Normal"/>
        <w:autoSpaceDE w:val="false"/>
        <w:spacing w:lineRule="auto" w:line="240"/>
        <w:ind w:right="-456"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частие в реализации Концепции общенациональной системы выявления и развития молодых талантов,  исполнение областной целевой программы «Социальная поддержка и улучшение положения детей в Курской области» на 2011-2014 годы (подпрограмма «Одаренные дети»).</w:t>
      </w:r>
    </w:p>
    <w:p>
      <w:pPr>
        <w:pStyle w:val="Normal"/>
        <w:shd w:fill="FFFFFF" w:val="clear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71 процента детей от 5 до 18 лет будут охвачены программами дополнительного образования, в том числе 50 процентов из них за счет бюджетных средств. Не менее 65 тыс. 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в возрасте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9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15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6"/>
        <w:gridCol w:w="3206"/>
        <w:gridCol w:w="1678"/>
        <w:gridCol w:w="3745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подпрограммы  развития дополнительного образования и воспитания детей в Курской области в рамках государственной программы «Развитие образования в Курской области на 2013-2020 годы»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 и науки Курской области, заинтересованные органы исполнительной власти Курской област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8224" w:hRule="atLeast"/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одпрограммы развития дополнительного образования и воспитания детей в Курской области в рамках государственной программы «Развитие образования в Курской области на 2013-2020 годы», предусматривающей мероприятия по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ю государственного (муниципального)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новлению содержания программ и технологий дополнительного образования детей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заинтересованные органы исполнительной власти Курской области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рганизация мониторинга и предоставление информации Минобрнауки России о реализации подпрограммы развития дополнительного образования и воспитания детей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е нормативных актов)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заинтересованные органы исполнительной власт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й дополнительного образования детей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7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 и науки Курской област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ые органы исполнительной власти Курской об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системы оценки качества дополнительного образования детей: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бразований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эффективности деятельности подведомственных государ</w:t>
              <w:softHyphen/>
              <w:t>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частие в реализации Концепции общенациональной системы выявления и развития одаренных детей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заинтересованные органы исполнительной власт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нение областной целевой программы «Социальная поддержка и улучшение положения детей в Курской области» на 2011-2014 годы (подпрограмма «Одаренные дети»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 государственных (муниципальных)  организаций дополни</w:t>
              <w:softHyphen/>
              <w:t>тельного образования детей к среднемесячной заработной плате в экономике Курской област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аботка и апробация моделей эффективного контракта в дополнительном образовании детей в Курской области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дрение моделей эффективного контракта в дополнительном образовании детей в Курской области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 2018 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апное повышение заработной платы педагогических работников организаций дополнительного образования детей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заинтересованные органы исполнительной власти Курской об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 государственных (муниципальных)  организаций дополни</w:t>
              <w:softHyphen/>
              <w:t>тельного образования детей к среднемесячной заработной плате в экономике Курской област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полнительного образования детей (в том числе по результатам независимой оценки) (в соответствии с компетенцией органов исполнительной власти местного самоуправления)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 КИНПО (ПК и ПП) СОО, руководители образовательных организаций высшего образования и профессиональных образовательных организаций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 педагогических работников в возрасте до 30 лет образова</w:t>
              <w:softHyphen/>
              <w:t xml:space="preserve">тельных организаций дополнительного образования детей в общей их численности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-48"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ы подготовки современных руководителей (менеджеров) организаций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 КИНПО (ПК и ПП) СОО, руководители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рганизация и проведение курсов повышения квалификации и переподготовки современных руководителей (менеджеров) организаций дополнительного образования детей </w:t>
            </w:r>
          </w:p>
          <w:p>
            <w:pPr>
              <w:pStyle w:val="Normal"/>
              <w:spacing w:lineRule="atLeast" w:line="240"/>
              <w:ind w:left="-4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 КИНПО (ПК и ПП) СОО, руководители образовательных организаций высшего образования и профессиональных образовательных организаций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 Курской области, заинтересованные органы исполнительной власти Курской области, 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1 процента детей в возрасте от 5 до 18 лет будут получать услуг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 государственных (муниципальных) организаций дополнительного образования детей к среднемесячной заработной плате в экономике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изациях дополнительного образования детей будет обеспечен переход на эффективный контракт с педагогическими работникам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ов дополни</w:t>
              <w:softHyphen/>
              <w:t>тельного образования детей составит 100 процентов к среднемесячной заработной плате по экономике Ку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41"/>
        <w:gridCol w:w="935"/>
        <w:gridCol w:w="1001"/>
        <w:gridCol w:w="893"/>
        <w:gridCol w:w="893"/>
        <w:gridCol w:w="1027"/>
        <w:gridCol w:w="960"/>
        <w:gridCol w:w="893"/>
        <w:gridCol w:w="1027"/>
        <w:gridCol w:w="1340"/>
        <w:gridCol w:w="977"/>
        <w:gridCol w:w="842"/>
      </w:tblGrid>
      <w:tr>
        <w:trPr>
          <w:trHeight w:val="300" w:hRule="atLeast"/>
        </w:trPr>
        <w:tc>
          <w:tcPr>
            <w:tcW w:w="1533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нансовое обеспечение мероприятий «дорожной карты», ______--рублей</w:t>
            </w:r>
          </w:p>
        </w:tc>
      </w:tr>
      <w:tr>
        <w:trPr>
          <w:trHeight w:val="300" w:hRule="atLeast"/>
        </w:trPr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*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*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**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04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олидированный бюджет субъекта РФ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олидированный бюджет субъекта РФ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олидированный бюджет субъекта РФ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субсидий на реализацию Программы развития дошкольного образования в Курской области, муниципальных программ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условий для развития негосударственного сектора 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Организация внедрения федеральных государственных стандартов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адровое обеспечение системы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Разработка и внедрение системы оценки качества  дошкольного 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азработка и внедрение механизмов эффективного контракта с педагогическими работниками  организаций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8</w:t>
            </w:r>
          </w:p>
        </w:tc>
      </w:tr>
      <w:tr>
        <w:trPr>
          <w:trHeight w:val="126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формационное и мониторинговое сопровождение введения эффективного контракта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8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условий для введения федеральных государственных образовательных стандартов в рамках реализации государственной  программы Курской области «Развитие образования» на 2013-2020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</w:t>
            </w:r>
          </w:p>
        </w:tc>
      </w:tr>
      <w:tr>
        <w:trPr>
          <w:trHeight w:val="9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Формирование системы мониторинга уровня подготовки и социализации школьник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частие обучающихся Курской области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Разработка и принятие региональной программы подготовки и переподготовки педагогических кадров во взаимоувязке с федеральной  программо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Разработка и внедрение системы оценки качества обще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Разработка и апробация региональных моделей эффективного контракта в общем образовани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5</w:t>
            </w:r>
          </w:p>
        </w:tc>
      </w:tr>
      <w:tr>
        <w:trPr>
          <w:trHeight w:val="370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2,5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аботка и реализация подпрограммы развития дополнительного образования и воспитания  детей в Курской области в рамках государственной программы «Развитие образования в Курской области на 2013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>
          <w:trHeight w:val="172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й дополнительного образования дете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азработка и внедрение системы оценки качества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частие в реализации Концепции общенациональной системы выявления и развития одаренных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</w:tr>
      <w:tr>
        <w:trPr>
          <w:trHeight w:val="167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Обеспечение качества кадрового состава сферы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3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3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1276"/>
              <w:gridCol w:w="1134"/>
              <w:gridCol w:w="851"/>
              <w:gridCol w:w="850"/>
              <w:gridCol w:w="425"/>
              <w:gridCol w:w="567"/>
              <w:gridCol w:w="898"/>
              <w:gridCol w:w="95"/>
              <w:gridCol w:w="144"/>
              <w:gridCol w:w="848"/>
              <w:gridCol w:w="425"/>
              <w:gridCol w:w="567"/>
              <w:gridCol w:w="425"/>
              <w:gridCol w:w="567"/>
              <w:gridCol w:w="1134"/>
              <w:gridCol w:w="851"/>
              <w:gridCol w:w="2010"/>
            </w:tblGrid>
            <w:tr>
              <w:trPr>
                <w:trHeight w:val="300" w:hRule="atLeast"/>
              </w:trPr>
              <w:tc>
                <w:tcPr>
                  <w:tcW w:w="15809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ое обеспечение мероприятий региональной «дорожной карты» (Курская область), млн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*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*</w:t>
                  </w:r>
                </w:p>
              </w:tc>
              <w:tc>
                <w:tcPr>
                  <w:tcW w:w="297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***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олидированный бюджет субъекта РФ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внебюджетные средства**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 потреб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олидированный бюджет субъекта РФ*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внебюджетные средства**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 потребност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олидированный бюджет субъекта РФ*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внебюджетные средства**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 потреб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редоставление субсидий на реализацию Программы развития дошкольного образования в Курской области, муниципальных программ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бновление требований к условиям предоставления услуг дошкольного образования и мониторинг их выпол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здание условий для развития негосударственного сектора 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Организация внедрения федеральных государственных стандартов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Кадровое обеспечение системы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Разработка и внедрение системы оценки качества  дошкольного 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Разработка и внедрение механизмов эффективного контракта с педагогическими работниками  организаций дошко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9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,8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Разработка и внедрение механизмов эффективного контракта с руководителями дошкольных образовательных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Информационное и мониторинговое сопровождение введения эффективного контракта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8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9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9,9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оздание условий для введения федеральных государственных образовательных стандартов в рамках реализации государственной  программы Курской области «Развитие образования» на 2013-2020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ормирование системы мониторинга уровня подготовки и социализации школьни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Участие обучающихся Курской области в российских и международных сопоставительных исследованиях образовательных достижений школьни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Разработка и принятие региональной программы подготовки и переподготовки педагогических кадров во взаимоувязке с федеральной  программо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.Разработка и внедрение системы оценки качества общего образова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Разработка и апробация региональных моделей эффективного контракта в общем образовани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5</w:t>
                  </w:r>
                </w:p>
              </w:tc>
            </w:tr>
            <w:tr>
              <w:trPr>
                <w:trHeight w:val="3708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2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6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4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6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5,2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Разработка и реализация подпрограммы развития дополнительного образования и воспитания  детей в Курской области в рамках государственной программы «Развитие образования в Курской области на 2013-2020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Совершенствование организационно-экономических механизмов обеспечения доступности услуг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53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й дополнительного образования дете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здание условий для использования ресурсов негосударственного сектора в предоставлении услуг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Разработка и внедрение системы оценки качества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Участие в реализации Концепции общенациональной системы выявления и развития одаренных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Разработка и внедрение механизмов эффективного контракта с руководителями образовательных организаций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Обеспечение качества кадрового состава сферы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финансовому обеспечению мероприятий региональной «дорожной карты» </w:t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3- 2018 годы</w:t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консолидированного бюджета рассчитан в соответствии с Законом Курской области от 11.12.2012г. № 124-ЗКО «Об областном бюджете Курской области на 2013 год и на плановый период 2014 и 2015 годов» </w:t>
      </w:r>
    </w:p>
    <w:p>
      <w:pPr>
        <w:pStyle w:val="Normal"/>
        <w:spacing w:lineRule="auto" w:line="240"/>
        <w:ind w:firstLine="811"/>
        <w:jc w:val="center"/>
        <w:rPr>
          <w:rStyle w:val="22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11"/>
        <w:jc w:val="center"/>
        <w:rPr>
          <w:rStyle w:val="2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/>
        <w:ind w:firstLine="811"/>
        <w:jc w:val="center"/>
        <w:rPr/>
      </w:pP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Дошкольное образование</w:t>
      </w:r>
    </w:p>
    <w:p>
      <w:pPr>
        <w:pStyle w:val="16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right="40" w:firstLine="811"/>
        <w:jc w:val="both"/>
        <w:rPr>
          <w:rStyle w:val="22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16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мест в муниципальных образовательных организациях, реализующих основную общеобразовательную программу дошкольного образования, осуществляется в рамках областной Программы развития образования Курской области на 2011-2014 годы, утвержденной постановлением Администрации Курской области от 11.10.2010 № 464-па, ведомственной целевой программы «Развитие социальной и инженерной инфраструктуры муниципальных образований Курской области на 2013-2015 годы, утвержденной комитетом строительства и архитектуры Курской области от 15.10.2012г. №174, муниципальных программ развития дошкольного образования за счет строительства дошкольных образовательных организаций, капитального ремонта перепрофилированных и функционирующих зданий детских садов с целью открытия дополнительных мест и капитального ремонта зданий общеобразовательных школ с целью открытия дошкольных групп. </w:t>
      </w:r>
    </w:p>
    <w:p>
      <w:pPr>
        <w:pStyle w:val="Normal"/>
        <w:keepNext w:val="true"/>
        <w:keepLines/>
        <w:spacing w:lineRule="auto" w:line="240"/>
        <w:ind w:left="4080" w:firstLine="811"/>
        <w:rPr>
          <w:rStyle w:val="12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40"/>
        <w:ind w:firstLine="811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ind w:firstLine="811"/>
        <w:jc w:val="center"/>
        <w:rPr/>
      </w:pPr>
      <w:bookmarkStart w:id="2" w:name="bookmark0"/>
      <w:r>
        <w:rPr>
          <w:rStyle w:val="12"/>
          <w:rFonts w:cs="Times New Roman" w:ascii="Times New Roman" w:hAnsi="Times New Roman"/>
          <w:b/>
          <w:sz w:val="28"/>
          <w:szCs w:val="28"/>
          <w:u w:val="none"/>
        </w:rPr>
        <w:t>Общее образование</w:t>
      </w:r>
      <w:bookmarkEnd w:id="2"/>
    </w:p>
    <w:p>
      <w:pPr>
        <w:pStyle w:val="Normal"/>
        <w:keepNext w:val="true"/>
        <w:keepLines/>
        <w:spacing w:lineRule="auto" w:line="240"/>
        <w:ind w:left="4080" w:firstLine="811"/>
        <w:rPr>
          <w:rStyle w:val="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внедрению федеральных государственных стандартов включает расходы на внедрение федеральных государственных образовательных стандартов, рассчитанных по нормативу финансирования на одного обучающегося с целью обеспечения финансирования внеурочной деятельности обучающихся в соответствии с базисным учебным планом с учетом поэтапного перевода. В 2013 году финансирование первых-третьих классов, 2014 году первых-четвертых классов, 2015 году первых-пятых классов, 2016 году первых- шестых, 2017 году первых-седьмых, 2018 году первых-восьмых классов.</w:t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 общего образования должна обеспечивать выполнение требований к условиям реализации основной образовательной программы общеобразовательного учреждения, в том числе материально-технические условия, включающие расходы на средства обучения, учебное оборудование.</w:t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полнительных расходов на повышение оплаты труда педагогических работников образовательных организаций общего образования в соответствии с Указом Президента Российской Федерации от 7 мая 2012 № 597 «О мероприятиях по реализации государственной социальной политики» производилось на основании расчета общего объема годового фонда заработной платы, полученного исходя из планируемой среднесписочной численности и соответствующего Указу уровня среднемесячной заработной платы педагогических работников, и заложенного в Законе Курской области от 11.12.2012г. № 124-ЗКО «Об областном бюджете Курской области на 2013 год и на плановый период 2014 и 2015 годов». </w:t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2016-2018 год получены путем применения индекса-дефлятора.</w:t>
      </w:r>
    </w:p>
    <w:p>
      <w:pPr>
        <w:pStyle w:val="Normal"/>
        <w:keepNext w:val="true"/>
        <w:keepLines/>
        <w:spacing w:lineRule="auto" w:line="240"/>
        <w:ind w:left="4080" w:firstLine="8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/>
        <w:ind w:firstLine="811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bookmark1"/>
      <w:bookmarkStart w:id="4" w:name="bookmark1"/>
    </w:p>
    <w:p>
      <w:pPr>
        <w:pStyle w:val="Normal"/>
        <w:keepNext w:val="true"/>
        <w:keepLines/>
        <w:spacing w:lineRule="auto" w:line="240"/>
        <w:ind w:firstLine="811"/>
        <w:jc w:val="center"/>
        <w:rPr/>
      </w:pPr>
      <w:bookmarkStart w:id="5" w:name="bookmark1"/>
      <w:r>
        <w:rPr>
          <w:rStyle w:val="12"/>
          <w:rFonts w:cs="Times New Roman" w:ascii="Times New Roman" w:hAnsi="Times New Roman"/>
          <w:b/>
          <w:sz w:val="28"/>
          <w:szCs w:val="28"/>
          <w:u w:val="none"/>
        </w:rPr>
        <w:t>Дополнительное образование детей</w:t>
      </w:r>
      <w:bookmarkEnd w:id="5"/>
    </w:p>
    <w:p>
      <w:pPr>
        <w:pStyle w:val="Normal"/>
        <w:keepNext w:val="true"/>
        <w:keepLines/>
        <w:spacing w:lineRule="auto" w:line="240"/>
        <w:ind w:left="3100" w:firstLine="811"/>
        <w:rPr>
          <w:rStyle w:val="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системе дополнительного образования детей указаны в пределах средств областного бюджета, предусмотренных Законом Курской области от 11.12.2012г. № 124-ЗКО_«Об областном бюджете Курской области на 2013 год и на плановый период 2014 и 2015 годов» на проведение мероприятий в рамках областных целевых программ. </w:t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полнительных расход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7 мая 2012 № 597 «О мероприятиях по реализации государственной социальной политики» производилось на основании расчета общего объема годового фонда заработной платы, полученного исходя из планируемой среднесписочной численности и соответствующего Указу уровня среднемесячной заработной платы педагогических работников, и заложенного в Законе Курской области от 11.12.2012г. № 124-ЗКО «Об областном бюджете Курской области на 2013 год и на плановый период 2014 и 2015 годов». </w:t>
      </w:r>
    </w:p>
    <w:p>
      <w:pPr>
        <w:pStyle w:val="16"/>
        <w:shd w:fill="auto" w:val="clear"/>
        <w:spacing w:lineRule="auto" w:line="240" w:before="0" w:after="0"/>
        <w:ind w:left="4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2016- 2018 год получены на основании потребности в расходах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ind w:left="40" w:firstLine="811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12"/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_"/>
    <w:basedOn w:val="Style13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1">
    <w:name w:val="Заголовок №1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3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4">
    <w:name w:val="акт правительства вертикальный отступ 1"/>
    <w:basedOn w:val="13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3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480"/>
      <w:jc w:val="center"/>
    </w:pPr>
    <w:rPr>
      <w:rFonts w:ascii="Sylfaen" w:hAnsi="Sylfaen" w:eastAsia="Sylfaen" w:cs="Sylfae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7:00Z</dcterms:created>
  <dc:creator>ZivotkevichTI</dc:creator>
  <dc:description/>
  <cp:keywords/>
  <dc:language>en-US</dc:language>
  <cp:lastModifiedBy>Customer</cp:lastModifiedBy>
  <cp:lastPrinted>2013-05-16T12:57:00Z</cp:lastPrinted>
  <dcterms:modified xsi:type="dcterms:W3CDTF">2013-09-10T12:29:00Z</dcterms:modified>
  <cp:revision>10</cp:revision>
  <dc:subject/>
  <dc:title/>
</cp:coreProperties>
</file>