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rFonts w:cs="Times New Roman" w:ascii="Times New Roman" w:hAnsi="Times New Roman"/>
        </w:rPr>
        <w:t>приказом Управления образования Администрации Большесолдатского района      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28.06.2012г.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убличных докладах 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Большесолда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одведомственных ему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Cs/>
        </w:rPr>
        <w:t xml:space="preserve">Настоящее Положение о Публичных докладах </w:t>
      </w:r>
      <w:r>
        <w:rPr>
          <w:rFonts w:cs="Times New Roman" w:ascii="Times New Roman" w:hAnsi="Times New Roman"/>
        </w:rPr>
        <w:t>Управления образования Администрации Большесолдатского района Курской области и подведомственных ему образовательных учреждений</w:t>
      </w:r>
      <w:r>
        <w:rPr>
          <w:rFonts w:cs="Times New Roman" w:ascii="Times New Roman" w:hAnsi="Times New Roman"/>
          <w:bCs/>
        </w:rPr>
        <w:t xml:space="preserve"> (далее - Положение) составлено в соответствии с Общими </w:t>
      </w:r>
      <w:r>
        <w:rPr>
          <w:rFonts w:cs="Times New Roman" w:ascii="Times New Roman" w:hAnsi="Times New Roman"/>
        </w:rPr>
        <w:t>рекомендациями по подготовке Публичных докладов муниципальных органов управления образованием и образовательных учреждений (письмо Министерства образования и науки РФ от 28.10.2010 года № 13-312 «О подготовке Публичных докладов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Под </w:t>
      </w:r>
      <w:r>
        <w:rPr>
          <w:rFonts w:cs="Times New Roman" w:ascii="Times New Roman" w:hAnsi="Times New Roman"/>
          <w:bCs/>
        </w:rPr>
        <w:t xml:space="preserve">Публичным докладом понимается </w:t>
      </w:r>
      <w:r>
        <w:rPr>
          <w:rFonts w:cs="Times New Roman" w:ascii="Times New Roman" w:hAnsi="Times New Roman"/>
        </w:rPr>
        <w:t>аналитический публичный документ в форме периодического отчета Управления образования Администрации Большесолдатского района Курской области (далее – Управление образования) или подведомственных ему образовательных учреждений (далее – образовательное учреждение) перед обществом, обеспечивающий регулярное (ежегодное) информирование всех заинтересованных сторон о состоянии и перспективах развития муниципальной системы образования (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й доклад адресован широкому кругу читателей: представителям органов законодательной и исполнительной власти, обучающимся и/ил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1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сновные цели подготовки </w:t>
      </w:r>
      <w:r>
        <w:rPr>
          <w:rFonts w:cs="Times New Roman" w:ascii="Times New Roman" w:hAnsi="Times New Roman"/>
        </w:rPr>
        <w:t>Публичного докла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ение прозрачности функционирования муниципальной системы образования (образовательного учрежд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ирование потребителей образовательных услуг о приоритетных направлениях развития муниципальной системы образования (образовательного учреждения), планируемых мероприятиях и ожидаемых результата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требования к Публичному докла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2.1. Решение о подготовк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убличного доклада принимается начальником Управления образования (руководителем образовательного учреждения), либо вышестоящим органом, либо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Рекомендуемые даты опубликования (размещения на сайтах) Публичного доклада для Управления образования – не позднее 1 сентября, для образовательных учреждений - не позднее 1 авгу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3. Порядок подготовки Публичного доклада регламентируется </w:t>
      </w:r>
      <w:r>
        <w:rPr>
          <w:rFonts w:cs="Times New Roman" w:ascii="Times New Roman" w:hAnsi="Times New Roman"/>
        </w:rPr>
        <w:t>приказом начальника Управления образования (приказом руководителя образовательного учреждения, согласованным с органом государственно-общественного управления образовательным учреждением, зарегистрированным в его Уставе (совет общеобразовательного учреждения, попечительский совет, управляющий совет, родительский комитет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каз о подготовке Публичного доклада должен включать следующие основные пози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остава рабочей (редакционной) группы по подготовке Публичного до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етевого графика по подготовке Публичного доклада; включающего разработку структуры доклада и ее утверждение, сбор и обработку необходимых для доклада данных, написание доклада, обсуждение проекта доклада, доработку проекта доклада по результатам обсуждения и его утвер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мероприятий, связанных с распространением Публичного д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5. Основными информационными каналами для публикации Публичного доклад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</w:rPr>
        <w:t>официальный сайт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е (печатное или электронное) изд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Наряду с распространением Публичного доклада должно быть организовано его обсуждение с привлечением общественных организаций и объе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ребования к качеству информаци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ючаемой в Публичный докла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, включаемая в Публичный доклад, должна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уальность -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достоверность - информация должна быть точной и обоснованной </w:t>
      </w:r>
      <w:r>
        <w:rPr>
          <w:rFonts w:cs="Times New Roman" w:ascii="Times New Roman" w:hAnsi="Times New Roman"/>
          <w:color w:val="000000"/>
        </w:rPr>
        <w:t>(сведения, содержащиеся в Публичном докладе, подкрепляются ссылками на источники первичной информации, источники информации должны отвечать критерию наде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обходимость и достаточность - приводимые данные и факты должны служить исключительно целям обоснования или иллюстрации определенных тезисов и положений доклада (дополнительная информация может быть приведена в приложении к публичному докла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убличный доклад должен включать аналитическую информацию, основанную на показателях, содержательно характеризующих состояние и тенденции развития муниципальной системы образования (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Основные источники информации для Публичного доклада: государственная статистическая отчетность сферы образования и смежных областей, официальные муниципальные мониторинговые исследования, репрезентативные социологические и психологические исследования, данные внутреннего мониторинга 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редставляемые в Публичном докладе данные должны быть интерпретированы и прокомментированы с точки зрения их значения для участников образовательного процесса. При этом необходимо использовать как динамические сравнения (в том числе по месяцам и годам), так и самую актуальную на момент составления доклада информацию о деятельности муниципальной системы образования (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 Структура Публичного докла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Структура Публичного доклада включает в себя две части: обязательную часть (Приложения №1-7 к настоящему Положению) и вариативную часть, содержание которой диктуется спецификой муниципального образования (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печатного издания Публичного доклада не должен превышать 2,5 печатных листов (без учета прилож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готовка Публичного докла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готовка Публичного доклада включает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о-координационный этап (утверждение состава рабочей (редакционной) группы по подготовке Публичного доклада; утверждение сетевого графика по подготовке докла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ельно-согласовательный этап (сбор необходимых для Публичного доклада данных; формирование итогового текста, представление и обсуждение проекта доклада, доработка проекта доклада по результатам обсуждения, утверждение доклада с последующей подготовкой его к публи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Публичный доклад утверждается начальником Управления образования (руководителем образовательного учреждения). 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для включения в Публичный доклад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ения образования Администрации Большесолдатского района Курской области </w:t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55"/>
      </w:tblGrid>
      <w:tr>
        <w:trPr>
          <w:trHeight w:val="41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11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ведение       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циально-экономическая характеристика муниципального образования как фактор, определяющий условия функционирования муниципальной образовательной системы и внешний запрос к системе образования.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муниципальной системы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системы образования в социально-экономическом      </w:t>
              <w:br/>
              <w:t>развитии муниципального образования.</w:t>
            </w:r>
          </w:p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системы образования муниципального образования вне зависимости от системы подчинения и формы собственности.</w:t>
            </w:r>
          </w:p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основным направлениям и приоритетам        </w:t>
              <w:br/>
              <w:t xml:space="preserve">образовательной политики в стране (в чем особенности    </w:t>
              <w:br/>
              <w:t xml:space="preserve">реализации образовательной  политики в районе, что наиболее важно и актуально для района) </w:t>
            </w:r>
          </w:p>
        </w:tc>
      </w:tr>
      <w:tr>
        <w:trPr>
          <w:trHeight w:val="27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сети образовательных учреждений и динамика ее изменений.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обучающихся и охват образованием детей       </w:t>
              <w:br/>
              <w:t xml:space="preserve">соответствующего возраста (по программам, по форме      </w:t>
              <w:br/>
              <w:t>получения образования).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для детей с ограниченными возможностями     </w:t>
              <w:br/>
              <w:t xml:space="preserve">здоровья (инклюзивное образование, дистанционное        </w:t>
              <w:br/>
              <w:t>образование.</w:t>
            </w:r>
          </w:p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вного доступа к качественному образованию </w:t>
              <w:br/>
              <w:t xml:space="preserve">(дошкольный уровень: обеспеченность местами в ДОУ,      </w:t>
              <w:br/>
              <w:t xml:space="preserve">очередность в сфере дошкольного образования, развитие   </w:t>
              <w:br/>
              <w:t xml:space="preserve">альтернативных форм, способствующих повышению           </w:t>
              <w:br/>
              <w:t xml:space="preserve">доступности дошкольного образования). </w:t>
            </w:r>
          </w:p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й уровень: распределение общеобразовательных учреждений на территории района, обеспечение транспортной доступности. </w:t>
            </w:r>
          </w:p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офессионального образования: структура сети с позиции удовлетворения запроса населения и экономики района,   </w:t>
              <w:br/>
              <w:t xml:space="preserve">вариативность образовательных программ и форм получения </w:t>
              <w:br/>
              <w:t>образования.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дополнительном образовании детей и         </w:t>
              <w:br/>
              <w:t>подростков.</w:t>
            </w:r>
          </w:p>
        </w:tc>
      </w:tr>
      <w:tr>
        <w:trPr>
          <w:trHeight w:val="16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деятельности системы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результаты (результаты сдачи ЕГЭ, государственной итоговой аттестации выпускников 9-х классов, результаты муниципальных мониторинговых исследований образования).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чебные достижения обучающихся (участие в конкурсах и олимпиадах).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я (доля детей в возрасте 7-15 лет, не      </w:t>
              <w:br/>
              <w:t xml:space="preserve">посещающих школы, трудоустройство, преступность,        </w:t>
              <w:br/>
              <w:t xml:space="preserve">безнадзорность и беспризорничество), социализация детей-сирот и детей, оставшихся без попечения родителей. 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для включения в Публичный 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304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.Общие характеристики учреждения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вид, статус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бразовательную деятельность, государственная аккредитация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удобство транспортного расположения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количество групп. Количество мест и воспитанников. Наполняемость групп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пп кратковременного пребывания, инновационных форм дошкольного образования, консультационных пунктов для родителей и т.д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правления, включая контактную информацию ответственных лиц. Органы государственно-общественного управления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собенности образовательного процесса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учения и воспитания детей (методики и педагогические программы), наличие экспериментальной деятельност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здоровья детей (развитие здоровьесберегающих технологий и среды в ДОУ, мероприятия и программы, направленные на укрепление здоровья детей, наличие инклюзивных программ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ециалистов (психологи, логопеды, дефектологи и т.д.). Дополнительные образовательные и иные услуг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едшкольно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дошкольных образовательных программ и программ    начального общего образования, взаимодействие с учреждениями обще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с организациями дополнительного образования, культуры и спорта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Условия осуществления образовательного процесса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метной образовательной среды в дошкольных образовательных учреждениях и материальное оснащение (наличие специальных помещений, оборудованных для определенных видов образовательной работы (музыкальной, физкультурно-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Использование компьютера в образовательной работе с детьми и т.д. Условия для детей с ограниченными возможностями здоровья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и и деятельности ребенка в здании и на прилегающей к ДОУ территор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 (состояние зданий, наличие всех видов благоустройства, бытовые условия в группах и специализированных кабинетах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организация питания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Кадровый потенциал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и количественный состав персонала (возраст, образование, переподготовка, освоение новых технологий), динамика изменений, ваканс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воспитанников приходящихся на 1 взрослого (воспитанники/педагоги, воспитанники/все сотрудники, включая административный и обслуживающий персонал)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Финансовые ресурсы ЦОУ и их использование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финансирование. Распределение средств бюджета учреждения по источникам их получения. Структура расходов ДОУ. Расходы на 1 воспитанника -  в сравнении с аналогичным перио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для отдельных категорий воспитанников и условия их получения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Заключение. Перспективы и планы развития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по проведенному анализу и перспективы развит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звития и приоритетные задачи на следующий год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ах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МИ о деятельности ДОУ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для включения в 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201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ая характеристика учреждения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вид, статус учрежд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бразовательную деятельность, государственная аккредитац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(отделения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онтингента учащихс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органы государственно-общественного управления и самоуправл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собенности образовательного процесса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овательных программ по ступеням обуч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иностранных языков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образовательные программы и технологии, в частности, информационные технолог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неклассной, внеурочной деятельност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бщества, творческие объединения, кружки, секц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истемы психолого-медико-социального сопровождения (логопеды, психологи, социальные педагоги и др.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нутришкольной системы оценки качества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овия осуществления образовательного процесса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, благоустройство и оснащенность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Т-инфраструктура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физкультурой и спортом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досуговой деятельности и дополнительно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, питания и медицинского обслужи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обучения учащихся с ограниченными возможностями здоровь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 Средняя наполняемость классов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зультаты деятельности учреждения, качество образования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диного государственного экзамена. Результаты государственной (итоговой) аттестации в 9-х классах.</w:t>
            </w:r>
          </w:p>
          <w:p>
            <w:pPr>
              <w:pStyle w:val="Normal"/>
              <w:spacing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я учащихся в олимпиадах (муниципальных, региональных и всероссийских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ступлении в учреждения профессионально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достижениях и проблемах социализации обучающихся (правонарушения, поведенческие риски). Данные о состоянии здоровья обучающихся (в динамике по группам здоровья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учащихся и их коллективов (объединений, команд) в районных, областных, федеральных конкурсах, соревнованиях и т.п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учреждения в конкурсах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и отзывы потребителей образовательных услуг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циальная активность и внешние связи учреждения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 мероприятия, реализуемые в интересах и с участием местного сообщества, социальные партнеры учреж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понсоры учреждения,  с которыми работает учреждение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 программы, поддерживаемые  спонсорам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реждениями профессионально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в сетевом взаимодейств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Финансово-экономическая деятельность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бюджет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редств бюджета учреждения по источникам их получения.</w:t>
            </w:r>
          </w:p>
          <w:p>
            <w:pPr>
              <w:pStyle w:val="Normal"/>
              <w:spacing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использования бюджетных средств. Использование средств спонсоров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ешения, принятые по итогам общественного обсуждения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вязанная с исполнением решений, которые принимаются образовательным учреждением с учётом общественной оценки её деятельности по итогам публикации предыдущего доклада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шениях, принятых образовательным учреждением в течение учебного года по итогам общественного обсуждения, и их реализации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Заключение. Перспективы и планы развития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еализации программы развития образовательного учреждения в среднесрочной перспективе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оекты, программы и технолог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труктурные преобразования в учреждении. Программы, проекты, конкурсы, гранты, в которых планирует принять участие учреждение в предстоящем год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для включения в Публичный 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реждения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2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Общая        </w:t>
              <w:br/>
              <w:t xml:space="preserve">характеристика  </w:t>
              <w:br/>
              <w:t>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, вид, статус учреждения.                            </w:t>
              <w:br/>
              <w:t xml:space="preserve">Лицензия на образовательную деятельность,               </w:t>
              <w:br/>
              <w:t xml:space="preserve">государственная аккредитация.                           </w:t>
              <w:br/>
              <w:t xml:space="preserve">Характеристика контингента обучающихся.                 </w:t>
              <w:br/>
              <w:t xml:space="preserve">Основные позиции плана (программы) развития             </w:t>
              <w:br/>
              <w:t xml:space="preserve">образовательного учреждения (приоритеты, направления,   </w:t>
              <w:br/>
              <w:t xml:space="preserve">задачи, решавшиеся в отчетном году).                    </w:t>
              <w:br/>
              <w:t xml:space="preserve">Структура управления, включая контактную информацию     </w:t>
              <w:br/>
              <w:t xml:space="preserve">ответственных лиц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айта учреждения.                               </w:t>
              <w:br/>
              <w:t xml:space="preserve">Контактная информация                                   </w:t>
            </w:r>
          </w:p>
        </w:tc>
      </w:tr>
      <w:tr>
        <w:trPr>
          <w:trHeight w:val="15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Особенности  </w:t>
              <w:br/>
              <w:t>образовательного</w:t>
              <w:br/>
              <w:t>процес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характеристика программ дополнительного  </w:t>
              <w:br/>
              <w:t xml:space="preserve">образования детей.                                      </w:t>
              <w:br/>
              <w:t xml:space="preserve">Сроки реализации программ дополнительного образования   </w:t>
              <w:br/>
              <w:t xml:space="preserve">детей.                                                  </w:t>
              <w:br/>
              <w:t>Характеристика системы оценки качества освоения программ</w:t>
              <w:br/>
              <w:t xml:space="preserve">дополнительного образования детей.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я      </w:t>
              <w:br/>
              <w:t xml:space="preserve">осуществления   </w:t>
              <w:br/>
              <w:t>образовательного</w:t>
              <w:br/>
              <w:t>процес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 работы учреждения.                                </w:t>
              <w:br/>
              <w:t xml:space="preserve">Учебно-материальная база, благоустройство и             </w:t>
              <w:br/>
              <w:t xml:space="preserve">оснащенность.                                           </w:t>
              <w:br/>
              <w:t xml:space="preserve">IT-инфраструктура.                                      </w:t>
              <w:br/>
              <w:t>Условия для обучения детей с ограниченными возможностями</w:t>
              <w:br/>
              <w:t xml:space="preserve">здоровья.                                               </w:t>
              <w:br/>
              <w:t xml:space="preserve">Кадровый состав (административный, педагогический,      </w:t>
              <w:br/>
              <w:t>вспомогательный; уровень квалификации; система повышения</w:t>
              <w:br/>
              <w:t xml:space="preserve">квалификации; награды, звания, заслуги).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  </w:t>
              <w:br/>
              <w:t xml:space="preserve">деятельности    </w:t>
              <w:br/>
              <w:t xml:space="preserve">учреждения,     </w:t>
              <w:br/>
              <w:t xml:space="preserve">качество        </w:t>
              <w:br/>
              <w:t>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обучающихся и их коллективов (объединений,   </w:t>
              <w:br/>
              <w:t xml:space="preserve">команд) в районных, областных, федеральных олимпиадах,  </w:t>
              <w:br/>
              <w:t xml:space="preserve">конкурсах, соревнованиях и т.п.                         </w:t>
              <w:br/>
              <w:t xml:space="preserve">Достижения учреждения в конкурсах.                      </w:t>
              <w:br/>
              <w:t xml:space="preserve">Оценки и отзывы потребителей образовательных услуг      </w:t>
            </w:r>
          </w:p>
        </w:tc>
      </w:tr>
      <w:tr>
        <w:trPr>
          <w:trHeight w:val="1096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Социальная   </w:t>
              <w:br/>
              <w:t xml:space="preserve">активность и    </w:t>
              <w:br/>
              <w:t xml:space="preserve">внешние связи   </w:t>
              <w:br/>
              <w:t xml:space="preserve">учреждения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другими образовательными учреждениями  </w:t>
              <w:br/>
              <w:t xml:space="preserve">(детскими садами, школами и др.).                                                   </w:t>
              <w:br/>
              <w:t xml:space="preserve">Участие учреждения в сетевом взаимодействии.            </w:t>
              <w:br/>
            </w:r>
          </w:p>
        </w:tc>
      </w:tr>
      <w:tr>
        <w:trPr>
          <w:trHeight w:val="1126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Финансово-   </w:t>
              <w:br/>
              <w:t xml:space="preserve">экономическая   </w:t>
              <w:br/>
              <w:t xml:space="preserve">деятельность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бюджет.                                         </w:t>
              <w:br/>
              <w:t xml:space="preserve">Распределение средств бюджета учреждения по источникам  </w:t>
              <w:br/>
              <w:t xml:space="preserve">их получения.                                           </w:t>
              <w:br/>
              <w:t xml:space="preserve">Направление использования бюджетных средств.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Решения,     </w:t>
              <w:br/>
              <w:t xml:space="preserve">принятые по     </w:t>
              <w:br/>
              <w:t xml:space="preserve">итогам          </w:t>
              <w:br/>
              <w:t xml:space="preserve">общественного   </w:t>
              <w:br/>
              <w:t xml:space="preserve">обсуждения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связанная с исполнением решений, которые    </w:t>
              <w:br/>
              <w:t xml:space="preserve">принимаются  учреждением с учетом        </w:t>
              <w:br/>
              <w:t xml:space="preserve">общественной оценки его деятельности по итогам  публикации предыдущего доклада.                         </w:t>
              <w:br/>
              <w:t xml:space="preserve">Информация о решениях, принятых  учреждением в течение учебного года по итогам  общественного обсуждения, и их реализации.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Заключение.  </w:t>
              <w:br/>
              <w:t xml:space="preserve">Перспективы и   </w:t>
              <w:br/>
              <w:t xml:space="preserve">планы развития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едение итогов реализации плана (программы) развития </w:t>
              <w:br/>
              <w:t xml:space="preserve">учреждения за отчетный год.                             </w:t>
              <w:br/>
              <w:t xml:space="preserve">Задачи реализации плана (программы) развития            </w:t>
              <w:br/>
              <w:t xml:space="preserve">образовательного учреждения на следующий год и в        </w:t>
              <w:br/>
              <w:t xml:space="preserve">среднесрочной перспективе.                              </w:t>
              <w:br/>
              <w:t xml:space="preserve">Планируемые структурные преобразования в учреждении.    </w:t>
              <w:br/>
              <w:t xml:space="preserve">Программы, проекты, конкурсы, гранты, в которых         </w:t>
              <w:br/>
              <w:t xml:space="preserve">планирует принять участие учреждение в предстоящем году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для включения в Публичный 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реждения дополнительного профессион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2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ведение  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характеристика муниципального учреждения системы дополнительного педагогического образования (повышения квалификации) «Большесолдатский районный методический кабинет дополнительного педагогического образования» как  фактор, определяющий условия функционирования и внешний запрос к системе ДПО на повышение квалификации и        </w:t>
              <w:br/>
              <w:t xml:space="preserve">профессиональную переподготовку.                        </w:t>
              <w:br/>
              <w:t xml:space="preserve">Ситуация с педагогическими кадрами в районе.            </w:t>
            </w:r>
          </w:p>
        </w:tc>
      </w:tr>
      <w:tr>
        <w:trPr>
          <w:trHeight w:val="2083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бщая        </w:t>
              <w:br/>
              <w:t xml:space="preserve">характеристика  </w:t>
              <w:br/>
              <w:t xml:space="preserve">учреждения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, вид, статус учреждения.                            </w:t>
              <w:br/>
              <w:t xml:space="preserve">Направления повышения квалификации и переподготовки     </w:t>
              <w:br/>
              <w:t xml:space="preserve">кадров, формы обучения.                                 </w:t>
              <w:br/>
              <w:t xml:space="preserve">Миссия учреждения, программа (план) развития            </w:t>
              <w:br/>
              <w:t xml:space="preserve"> учреждения системы дополнительного педагогического образования (приоритеты развития,   задачи, решавшиеся в отчетный период).                  </w:t>
              <w:br/>
              <w:t xml:space="preserve">Достижения учреждения в конкурсах, проектах.            </w:t>
              <w:br/>
              <w:t xml:space="preserve">Контактная информация.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Доступность  </w:t>
              <w:br/>
              <w:t xml:space="preserve">повышения       </w:t>
              <w:br/>
              <w:t xml:space="preserve">квалификации и  </w:t>
              <w:br/>
              <w:t xml:space="preserve">переподготовки  </w:t>
              <w:br/>
              <w:t xml:space="preserve">кадров    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ок на повышение квалификации за счет     </w:t>
              <w:br/>
              <w:t xml:space="preserve">регионального, местного бюджетов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сети ММС, базовых учреждений и динамика  </w:t>
              <w:br/>
              <w:t xml:space="preserve">ее изменений.                                           </w:t>
              <w:br/>
              <w:t>Контингент слушателей по формам повышения квалификации и</w:t>
              <w:br/>
              <w:t xml:space="preserve">профпереподготовки.                                     </w:t>
              <w:br/>
              <w:t>Структура сети. Формы повышения квалификации и</w:t>
              <w:br/>
              <w:t xml:space="preserve">профпереподготовки.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Заключение.     </w:t>
              <w:br/>
              <w:t xml:space="preserve">Перспективы     </w:t>
              <w:br/>
              <w:t xml:space="preserve">развития        </w:t>
              <w:br/>
              <w:t xml:space="preserve">учреждения     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едение итогов реализации программы (плана) развития </w:t>
              <w:br/>
              <w:t xml:space="preserve">учреждения за отчетный период.                          </w:t>
              <w:br/>
              <w:t xml:space="preserve">Задачи реализации программы (плана) развития            </w:t>
              <w:br/>
              <w:t xml:space="preserve"> учреждения на следующий год и в        </w:t>
              <w:br/>
              <w:t xml:space="preserve">среднесрочной перспективе.                              </w:t>
              <w:br/>
              <w:t xml:space="preserve">Направления (специальности), по которым учреждение      </w:t>
              <w:br/>
              <w:t xml:space="preserve">планирует начать подготовку в предстоящем учебном году. </w:t>
              <w:br/>
              <w:t xml:space="preserve">Программы, проекты, конкурсы, гранты, в которых         </w:t>
              <w:br/>
              <w:t xml:space="preserve">планирует принять участие учреждение в предстоящем году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2:00Z</dcterms:created>
  <dc:creator>Dshon</dc:creator>
  <dc:description/>
  <cp:keywords/>
  <dc:language>en-US</dc:language>
  <cp:lastModifiedBy>FuckYouBill</cp:lastModifiedBy>
  <dcterms:modified xsi:type="dcterms:W3CDTF">2012-07-12T12:42:00Z</dcterms:modified>
  <cp:revision>3</cp:revision>
  <dc:subject/>
  <dc:title/>
</cp:coreProperties>
</file>