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41365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</w:tabs>
        <w:ind w:left="28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 Большесолдатского района Курской области от «01» апреля 2013 г. №111</w:t>
        <w:tab/>
      </w:r>
    </w:p>
    <w:p>
      <w:pPr>
        <w:pStyle w:val="Normal"/>
        <w:jc w:val="center"/>
        <w:rPr/>
      </w:pPr>
      <w:r>
        <w:rPr>
          <w:b/>
        </w:rPr>
        <w:t>Комплекс мер</w:t>
      </w:r>
    </w:p>
    <w:p>
      <w:pPr>
        <w:pStyle w:val="Normal"/>
        <w:jc w:val="center"/>
        <w:rPr/>
      </w:pPr>
      <w:r>
        <w:rPr>
          <w:b/>
        </w:rPr>
        <w:t>по модернизации системы общего образования Большесолдатского  района  Курской области в  2013 году и на период до 2020 год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плекс мер по модернизации общего образования Большесолдатского  района  Курской области в 2013 году и на период до 2020 года (далее – Комплекс мер) разработан на период с 2013 по 2020 годы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hd w:fill="FFFFFF" w:val="clear"/>
        <w:suppressAutoHyphens w:val="true"/>
        <w:rPr>
          <w:color w:val="000000"/>
        </w:rPr>
      </w:pPr>
      <w:r>
        <w:rPr>
          <w:color w:val="000000"/>
        </w:rPr>
        <w:tab/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«Анализ реализации Комплекса мер по модернизации общего образования </w:t>
      </w:r>
      <w:r>
        <w:rPr/>
        <w:t xml:space="preserve">Большесолдатского района </w:t>
      </w:r>
      <w:r>
        <w:rPr>
          <w:color w:val="000000"/>
        </w:rPr>
        <w:t>в 2011-2012 годах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Msonormalbullet1gifbullet1gif"/>
        <w:numPr>
          <w:ilvl w:val="0"/>
          <w:numId w:val="7"/>
        </w:numPr>
        <w:tabs>
          <w:tab w:val="left" w:pos="354" w:leader="none"/>
          <w:tab w:val="left" w:pos="851" w:leader="none"/>
        </w:tabs>
        <w:spacing w:before="0" w:after="200"/>
        <w:ind w:left="707" w:right="9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ые значения показателей Комплекса мер по модернизации Большесолдатского района Курской области за период 2011-2012 годов.</w:t>
      </w:r>
    </w:p>
    <w:p>
      <w:pPr>
        <w:pStyle w:val="Normal"/>
        <w:ind w:left="359" w:hanging="0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ения показателей результативности </w:t>
      </w:r>
      <w:r>
        <w:rPr>
          <w:b/>
          <w:color w:val="000000"/>
        </w:rPr>
        <w:t>Комплекса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ец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701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25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результативности предоставления субсидии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851" w:leader="none"/>
                <w:tab w:val="left" w:pos="5562" w:leader="none"/>
              </w:tabs>
              <w:ind w:right="39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среднемесячной заработной платы учителей в муниципальном районе (городском округе) з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2011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11 г.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8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общее образование</w:t>
            </w:r>
          </w:p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полное общее образование</w:t>
            </w:r>
          </w:p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ителей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3</w:t>
            </w:r>
          </w:p>
        </w:tc>
      </w:tr>
      <w:tr>
        <w:trPr>
          <w:trHeight w:val="1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7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5562" w:leader="none"/>
              </w:tabs>
              <w:autoSpaceDE w:val="false"/>
              <w:ind w:right="3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ительная</w:t>
            </w:r>
          </w:p>
        </w:tc>
      </w:tr>
    </w:tbl>
    <w:p>
      <w:pPr>
        <w:pStyle w:val="Normal"/>
        <w:tabs>
          <w:tab w:val="center" w:pos="0" w:leader="none"/>
          <w:tab w:val="left" w:pos="851" w:leader="none"/>
        </w:tabs>
        <w:ind w:left="35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писание итогов модернизации системы общего образования Большесолдатского района Курской области</w:t>
        <w:tab/>
        <w:t xml:space="preserve">в 2011 году </w:t>
      </w:r>
    </w:p>
    <w:p>
      <w:pPr>
        <w:pStyle w:val="Normal"/>
        <w:ind w:firstLine="709"/>
        <w:rPr/>
      </w:pPr>
      <w:r>
        <w:rPr/>
        <w:t>С целью исполнения поручения Председателя Правительства Российской Федерации, данного на заседании Правительства РФ  4 апреля 2011 года (протокол № 11, пункт 3),  Постановления Администрации Курской области от 07.07.2011г. № 300-па «Об утверждении комплекса мер по модернизации системы общего образования Курской области в 2011г.», на основании Постановления Администрации Большесолдатского района Курской области от 29.07.2011г. № 294 в Большесолдатском районе Курской области создан межведомственный совет по реализации проекта модернизации системы общего образования.</w:t>
      </w:r>
    </w:p>
    <w:p>
      <w:pPr>
        <w:pStyle w:val="Normal"/>
        <w:ind w:firstLine="709"/>
        <w:rPr/>
      </w:pPr>
      <w:r>
        <w:rPr/>
        <w:t xml:space="preserve">Постановлением Администрации Большесолдатского района  от 02.08.2011 года № 303 утвержден комплекс мер по модернизации системы общего образования Большесолдатского района Курской области в 2011 году. </w:t>
      </w:r>
    </w:p>
    <w:p>
      <w:pPr>
        <w:pStyle w:val="Normal"/>
        <w:ind w:firstLine="709"/>
        <w:rPr/>
      </w:pPr>
      <w:r>
        <w:rPr/>
        <w:t>Комплекс мер по модернизации общего образования в 2011 году был направлен на достижение новых результатов, нового качества образования, повышения заработной платы педагога, обеспечение условий для введения ФГОС НОО, развитие материально-технической базы школ, развитие сети центров дистанционного обучения, повышение квалификации учителей и руководителей школ.</w:t>
      </w:r>
    </w:p>
    <w:p>
      <w:pPr>
        <w:pStyle w:val="Normal"/>
        <w:ind w:firstLine="709"/>
        <w:rPr/>
      </w:pPr>
      <w:r>
        <w:rPr/>
        <w:t>Проведенные мероприятия, направленные на модернизацию системы общего образования Большесолдатского района Курской области в 2011 году позволили обеспечить достижение следующих показателей:</w:t>
      </w:r>
    </w:p>
    <w:p>
      <w:pPr>
        <w:pStyle w:val="Normal"/>
        <w:ind w:firstLine="708"/>
        <w:rPr>
          <w:b/>
          <w:b/>
        </w:rPr>
      </w:pPr>
      <w:r>
        <w:rPr/>
        <w:t xml:space="preserve">1. </w:t>
      </w:r>
      <w:r>
        <w:rPr>
          <w:b/>
        </w:rPr>
        <w:t>Соотношение среднемесячной заработной платы учителей за 4 квартал 2011 года и среднемесячной, по данным Федеральной</w:t>
        <w:tab/>
        <w:t xml:space="preserve"> службы государственной статистики, заработной платы работников в целом по экономике Курской области за 1 квартал 2011 . </w:t>
      </w:r>
    </w:p>
    <w:p>
      <w:pPr>
        <w:pStyle w:val="Normal"/>
        <w:ind w:firstLine="709"/>
        <w:rPr/>
      </w:pPr>
      <w:r>
        <w:rPr/>
        <w:t>В целях реализации мероприятий по доведению средней заработной платы учителей до уровня средней заработной платы по экономике региона в течение 2011 года осуществлялось повышение фонда оплаты труда.</w:t>
      </w:r>
    </w:p>
    <w:p>
      <w:pPr>
        <w:pStyle w:val="Normal"/>
        <w:ind w:firstLine="709"/>
        <w:rPr/>
      </w:pPr>
      <w:r>
        <w:rPr/>
        <w:t>По состоянию на 1 октября 2011 года месячный фонд оплаты труда учителей увеличен на 78,4%, остальной категории педагогических работников - на 37,2%.</w:t>
      </w:r>
    </w:p>
    <w:p>
      <w:pPr>
        <w:pStyle w:val="Normal"/>
        <w:ind w:firstLine="709"/>
        <w:rPr/>
      </w:pPr>
      <w:r>
        <w:rPr/>
        <w:t>В условиях новой системы оплаты труда, указанные средства направляются на выплаты стимулирующего характера за качество и результативность труда, уровень  профессионального мастерства, применение новых образовательных технологий.</w:t>
      </w:r>
    </w:p>
    <w:p>
      <w:pPr>
        <w:pStyle w:val="Normal"/>
        <w:ind w:firstLine="708"/>
        <w:rPr/>
      </w:pPr>
      <w:r>
        <w:rPr/>
        <w:t>За четвертый  квартал 2011 года средняя заработная плата учителей в Большесолдатском районе Курской области составила 16468 рублей. За 1 квартал 2011 года среднемесячная заработная плата по экономике региона составила 14094,40 рублей.</w:t>
        <w:tab/>
      </w:r>
    </w:p>
    <w:p>
      <w:pPr>
        <w:pStyle w:val="Normal"/>
        <w:ind w:firstLine="708"/>
        <w:rPr/>
      </w:pPr>
      <w:r>
        <w:rPr/>
        <w:t>Таким образом, значение показателя результативности составило 116,8%, что превышает плановые значения на 26,3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оля школьников, обучающихся по федеральным государственным образовательным стандартам, в общей численности школьников.</w:t>
      </w:r>
      <w:r>
        <w:rPr>
          <w:sz w:val="27"/>
          <w:szCs w:val="27"/>
        </w:rPr>
        <w:t xml:space="preserve"> </w:t>
      </w:r>
    </w:p>
    <w:p>
      <w:pPr>
        <w:pStyle w:val="Normal"/>
        <w:ind w:left="347" w:hanging="0"/>
        <w:rPr>
          <w:sz w:val="27"/>
          <w:szCs w:val="27"/>
        </w:rPr>
      </w:pPr>
      <w:r>
        <w:rPr>
          <w:sz w:val="27"/>
          <w:szCs w:val="27"/>
        </w:rPr>
        <w:t xml:space="preserve">Контингент обучающихся в Большесолдатском районе составил 1147 человек. Из них 88 обучались по ФГОС, таким образом, данный показатель составил 7,6%. </w:t>
      </w:r>
    </w:p>
    <w:p>
      <w:pPr>
        <w:pStyle w:val="Normal"/>
        <w:ind w:left="347" w:hanging="0"/>
        <w:rPr/>
      </w:pPr>
      <w:r>
        <w:rPr>
          <w:sz w:val="27"/>
          <w:szCs w:val="27"/>
        </w:rPr>
        <w:tab/>
        <w:t xml:space="preserve">Из общего  числа обучающихся на первой ступени  обучения (373 ученика) </w:t>
      </w:r>
      <w:r>
        <w:rPr/>
        <w:t xml:space="preserve">обучались в соответствии с требованиями федерального государственного образовательного стандарта начального общего образования 88. Это составило 23,6% от числа школьников на ступени начального общего образования. </w:t>
      </w:r>
    </w:p>
    <w:p>
      <w:pPr>
        <w:pStyle w:val="Normal"/>
        <w:ind w:firstLine="709"/>
        <w:rPr/>
      </w:pPr>
      <w:r>
        <w:rPr/>
        <w:t>С 1 сентября 2011 года в учебный план введена внеурочная деятельность. В зависимости от наполняемости классов количество часов внеурочной деятельности варьируется от двух до десяти.</w:t>
      </w:r>
    </w:p>
    <w:p>
      <w:pPr>
        <w:pStyle w:val="Normal"/>
        <w:ind w:firstLine="709"/>
        <w:rPr/>
      </w:pPr>
      <w:r>
        <w:rPr/>
        <w:t>Социально-педагогическими эффектами введения ФГОС НОО являются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0" w:after="0"/>
        <w:ind w:left="426" w:right="-218" w:hanging="360"/>
        <w:contextualSpacing/>
        <w:rPr/>
      </w:pPr>
      <w:r>
        <w:rPr/>
        <w:t>достижение первого уровня результатов  реализации программы духовно-нравственного развития и воспитания обучающихся на ступени начального общего образования - приобретение обучающимися социальных знаний,  первичного понимания социальной реальности и повседневной жизни, первоначального опыта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0" w:after="0"/>
        <w:ind w:left="426" w:right="-218" w:hanging="360"/>
        <w:contextualSpacing/>
        <w:rPr/>
      </w:pPr>
      <w:r>
        <w:rPr/>
        <w:t>формирование первичной готовности к самооценке и оценке учебной деятельности с ориентиром на достижение личностных, метапредметных и предметных результатов;</w:t>
      </w:r>
    </w:p>
    <w:p>
      <w:pPr>
        <w:pStyle w:val="Normal"/>
        <w:tabs>
          <w:tab w:val="clear" w:pos="851"/>
        </w:tabs>
        <w:spacing w:before="0" w:after="0"/>
        <w:ind w:left="426" w:right="-218" w:hanging="0"/>
        <w:contextualSpacing/>
        <w:rPr/>
      </w:pPr>
      <w:r>
        <w:rPr/>
        <w:t>- создание условий для реализации разнообразных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 через систему клубов, кружков, секций, студий, в том числе и социальной практики с использованием возможностей  учреждений дополнительного образования детей (объединения дополнительного образования Большесолдатского районного Дома детского творчества», Детской школы искусств);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0" w:after="0"/>
        <w:ind w:left="426" w:right="-218" w:hanging="360"/>
        <w:contextualSpacing/>
        <w:rPr/>
      </w:pPr>
      <w:r>
        <w:rPr/>
        <w:t>включение обучающихся в процесс познания средствами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0" w:after="0"/>
        <w:ind w:left="426" w:right="-218" w:hanging="360"/>
        <w:contextualSpacing/>
        <w:rPr/>
      </w:pPr>
      <w:r>
        <w:rPr/>
        <w:t>улучшение материально-технических условий реализации образовательного процесса – обеспечение кабинетов начальных классов компьютерным оборудованием и другими техническими средствами обучения, пополнение фондов школьных библиотек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оля учителей, получивших в установленном  порядке первую, высшую квалификационную категорию и подтверждение соответствия занимаемой должности, в общей численности учителей.</w:t>
      </w:r>
    </w:p>
    <w:p>
      <w:pPr>
        <w:pStyle w:val="Normal"/>
        <w:ind w:firstLine="709"/>
        <w:rPr/>
      </w:pPr>
      <w:r>
        <w:rPr/>
        <w:t xml:space="preserve">В соответствии с новым Порядком аттестации педагогических работников, утвержденным приказом Министерства образования и науки Российской федерации от 24 марта 2010 года № 209,  и введенным в действие с 1 января 2011 года, аттестовано на  высшую, первую квалификационную категорию, подтверждение соответствия занимаемой должности 41 человека. </w:t>
      </w:r>
    </w:p>
    <w:p>
      <w:pPr>
        <w:pStyle w:val="Normal"/>
        <w:ind w:firstLine="709"/>
        <w:rPr/>
      </w:pPr>
      <w:r>
        <w:rPr/>
        <w:t>Среднегодовое количество учителей – 237 человек.</w:t>
      </w:r>
    </w:p>
    <w:p>
      <w:pPr>
        <w:pStyle w:val="Normal"/>
        <w:ind w:firstLine="709"/>
        <w:rPr/>
      </w:pPr>
      <w:r>
        <w:rPr/>
        <w:t>Таким образом, значение данного показателя в 2011 года составило 17,3%, что  превысило плановые значения  на 4,8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Доля учителей и руководителей общеобразовательных учреждений, прошедших повышение квалификации и профессиональную подготовку для работы в соответствии с федеральными государственными образовательными  стандартами, в общей численности учителей.</w:t>
      </w:r>
    </w:p>
    <w:p>
      <w:pPr>
        <w:pStyle w:val="Normal"/>
        <w:ind w:firstLine="709"/>
        <w:rPr/>
      </w:pPr>
      <w:r>
        <w:rPr/>
        <w:t xml:space="preserve">С целью подготовки образовательных учреждений к введению ФГОС НОО планомерно проводилось повышение квалификации  и профессиональная переподготовка педагогических работников. </w:t>
      </w:r>
    </w:p>
    <w:p>
      <w:pPr>
        <w:pStyle w:val="Normal"/>
        <w:ind w:firstLine="709"/>
        <w:rPr/>
      </w:pPr>
      <w:r>
        <w:rPr/>
        <w:t xml:space="preserve">В Большесолдатском районе  в 2011 году   среднегодовое количество учителей 237. </w:t>
      </w:r>
    </w:p>
    <w:p>
      <w:pPr>
        <w:pStyle w:val="Normal"/>
        <w:ind w:firstLine="709"/>
        <w:rPr/>
      </w:pPr>
      <w:r>
        <w:rPr/>
        <w:t xml:space="preserve">В 2011 году повышение квалификации  для работы в соответствии с федеральными государственными  образовательными стандартами прошли 23 руководителя общеобразовательных учреждений и учителя, что составило 9,7%. </w:t>
      </w:r>
    </w:p>
    <w:p>
      <w:pPr>
        <w:pStyle w:val="Normal"/>
        <w:ind w:firstLine="709"/>
        <w:rPr/>
      </w:pPr>
      <w:r>
        <w:rPr>
          <w:b/>
        </w:rPr>
        <w:t>5. Доля общеобразовательных учреждений, осуществляющих дистанционное обучение обучающихся, в общей численности общеобразовательных учреждений.</w:t>
      </w:r>
    </w:p>
    <w:p>
      <w:pPr>
        <w:pStyle w:val="Normal"/>
        <w:ind w:firstLine="709"/>
        <w:rPr/>
      </w:pPr>
      <w:r>
        <w:rPr/>
        <w:t xml:space="preserve">В рамках реализации  проекта в 2011 году закуплено оборудование  для центра дистанционного образования  для МКОУ «Большесолдатская средняя общеобразовательная школа». </w:t>
      </w:r>
    </w:p>
    <w:p>
      <w:pPr>
        <w:pStyle w:val="Normal"/>
        <w:ind w:firstLine="709"/>
        <w:rPr/>
      </w:pPr>
      <w:r>
        <w:rPr/>
        <w:t>Доля общеобразовательных учреждений, осуществляющих дистанционное обучение обучающихся, в общей численности общеобразовательных учреждений -0%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</w:rPr>
        <w:t>6. Динамика снижения потребления по всем видам топливно-энергетических ресурсов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областной программой «Энергосбережение и повышение энергетической эффективности в Курской области на 2011-2015 годы и на перспективу до 2020 года»  Управлением образования Администрации Большесолдатского района Курской области проведены мероприятия, направленные  на  снижение потребления  всех видов топливно-энергетических ресурсов. Во всех общеобразовательных учреждениях района проведен комплекс энергосберегающих мероприятий: обязательный  мониторинг потребления энергоресурсов,  оснащение приборами учёта ТЭР и воды, замена ламп накаливания на энергосберегающие и светодиодные светильники, гидравлическая регулировка и промывка внутренних систем отопления. В МОУ «Большесолдатская средняя общеобразовательная школа» проведен  капитальный ремонт, позволивший  заменить оконные и дверные блоки. На газовое топливо переведена МОУ «Мало-Каменская средняя общеобразовательная школа». Произведена замена  одиннадцати электрических счетчиков в семи  общеобразовательных учреждениях на общую сумму более 13 тыс.рублей  из средств муниципального бюджета.</w:t>
      </w:r>
    </w:p>
    <w:p>
      <w:pPr>
        <w:pStyle w:val="Normal"/>
        <w:ind w:firstLine="709"/>
        <w:rPr/>
      </w:pPr>
      <w:r>
        <w:rPr/>
        <w:t xml:space="preserve">Руководителями общеобразовательных учреждений назначены лица,  ответственные за энергосбережение, проводится обучение и разъяснительная работа среди обучающихся по вопросам энергосбережения и энергетической эффективности. В результате показатель «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» составляет 100%. </w:t>
      </w:r>
    </w:p>
    <w:p>
      <w:pPr>
        <w:pStyle w:val="Normal"/>
        <w:ind w:firstLine="709"/>
        <w:rPr/>
      </w:pPr>
      <w:r>
        <w:rPr/>
        <w:t>Показатель «Доля образовательных учреждений, в которых назначены ответственные за энергосбережение» составляет 100%, что превышает запланированный результат на  10%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Таблица 2. </w:t>
      </w:r>
      <w:r>
        <w:rPr>
          <w:b/>
        </w:rPr>
        <w:t xml:space="preserve">Значения показателей результативности </w:t>
      </w:r>
      <w:r>
        <w:rPr>
          <w:b/>
          <w:color w:val="000000"/>
        </w:rPr>
        <w:t xml:space="preserve">Комплекса мер </w:t>
      </w:r>
    </w:p>
    <w:p>
      <w:pPr>
        <w:pStyle w:val="Normal"/>
        <w:ind w:left="359" w:hanging="0"/>
        <w:jc w:val="center"/>
        <w:rPr/>
      </w:pPr>
      <w:r>
        <w:rPr>
          <w:b/>
        </w:rPr>
        <w:t>на конец 2012 года</w:t>
      </w:r>
    </w:p>
    <w:p>
      <w:pPr>
        <w:pStyle w:val="Normal"/>
        <w:tabs>
          <w:tab w:val="center" w:pos="0" w:leader="none"/>
          <w:tab w:val="left" w:pos="851" w:leader="none"/>
        </w:tabs>
        <w:ind w:left="359" w:hanging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я результативности предоставления субсидии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</w:tr>
      <w:tr>
        <w:trPr>
          <w:trHeight w:val="2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оотношение среднемесячной заработной платы учителей в муниципальном районе  з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2 года и среднемесячной, по данным Федеральной службы государственной статистики, заработной платы работников в целом по экономике субъекта Курской области в 2011 году </w:t>
            </w:r>
            <w:r>
              <w:rPr>
                <w:lang w:eastAsia="en-US"/>
              </w:rPr>
              <w:t>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35,8  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Доля школьников, обучающихся по федеральным государственным образовательным стандартам, </w:t>
              <w:br/>
              <w:t>в общей численности школьников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ачальное общее образ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общее образ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реднее полное общее образ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учителей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учителей </w:t>
            </w:r>
            <w:r>
              <w:rPr>
                <w:lang w:eastAsia="en-US"/>
              </w:rPr>
              <w:t>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</w:t>
            </w:r>
            <w:r>
              <w:rPr>
                <w:lang w:eastAsia="en-US"/>
              </w:rPr>
              <w:t>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потребления по всем видам топливно-энергетических ресурсов (положительная/отрицате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ая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щеобразовательных учреждений, производящих оплату за потребленные энергоресурсы по приборам учета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щеобразовательных учреждений, в которых назначены ответственные за энергосбережение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left"/>
              <w:rPr/>
            </w:pPr>
            <w:r>
              <w:rPr>
                <w:rFonts w:eastAsia="Calibri"/>
                <w:lang w:eastAsia="en-US"/>
              </w:rPr>
              <w:t>Доля отремонтированных общеобразовательных учреждений от общего объема требующих капитального ремонта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left"/>
              <w:rPr/>
            </w:pPr>
            <w:r>
              <w:rPr/>
              <w:t>Динамика снижения неэффективных расходов в сфере общего образования муниципального района  (положительная/отрицате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34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ительная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left"/>
              <w:rPr>
                <w:rFonts w:eastAsia="Calibri"/>
                <w:lang w:eastAsia="en-US"/>
              </w:rPr>
            </w:pPr>
            <w:r>
              <w:rPr/>
              <w:t xml:space="preserve">Число учеников, приходящихся на одного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34"/>
              <w:jc w:val="center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left"/>
              <w:rPr>
                <w:rFonts w:eastAsia="Calibri"/>
                <w:lang w:eastAsia="en-US"/>
              </w:rPr>
            </w:pPr>
            <w:r>
              <w:rPr/>
              <w:t>Наполняемость класс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34"/>
              <w:jc w:val="center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left"/>
              <w:rPr>
                <w:rFonts w:eastAsia="Calibri"/>
                <w:lang w:eastAsia="en-US"/>
              </w:rPr>
            </w:pPr>
            <w:r>
              <w:rPr/>
              <w:t>Отношение прочего персонала   к учителям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34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jc w:val="left"/>
              <w:rPr/>
            </w:pPr>
            <w:r>
              <w:rPr/>
              <w:t>Доля молодых учителей в возрасте до 35 лет, работающих в общеобразовательных учреждениях в 2012 году, от общей численности учителей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34"/>
              <w:jc w:val="center"/>
              <w:rPr/>
            </w:pPr>
            <w:r>
              <w:rPr/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8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писание итогов модернизации системы общего образования Большесолдатского района Курской области</w:t>
        <w:tab/>
        <w:t xml:space="preserve"> в 2012 году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</w:rPr>
        <w:tab/>
      </w:r>
      <w:r>
        <w:rPr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Соотношение среднемесячной заработной платы учителей в муниципальном районе  за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квартал 2012 года и среднемесячной, по данным Федеральной службы государственной статистики, заработной платы работников в целом по экономике субъекта Курской области в 2011в год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>В целях реализации Указа Президента Российской Федерации от 07.05.2012г. №597 «О мероприятиях по реализации государственной социальной политики» в части доведения средней заработной платы педагогических работников  до уровня средней заработной платы по экономике региона в течение 2012 года осуществлялось повышение фонда оплаты труда.</w:t>
      </w:r>
    </w:p>
    <w:p>
      <w:pPr>
        <w:pStyle w:val="Normal"/>
        <w:ind w:firstLine="709"/>
        <w:rPr/>
      </w:pPr>
      <w:r>
        <w:rPr/>
        <w:t>В условиях новой системы оплаты труда, указанные средства направляются на выплаты стимулирующего характера за качество и результативность труда, уровень  профессионального мастерства, применение новых образовательных технологий.</w:t>
      </w:r>
    </w:p>
    <w:p>
      <w:pPr>
        <w:pStyle w:val="Normal"/>
        <w:ind w:firstLine="708"/>
        <w:rPr/>
      </w:pPr>
      <w:r>
        <w:rPr/>
        <w:t xml:space="preserve">За четвертый  квартал 2012 года средняя заработная плата учителей в Большесолдатском районе Курской области составила 22084 рубля, средняя заработная плата в целом по экономике региона  - 16240-80. </w:t>
      </w:r>
    </w:p>
    <w:p>
      <w:pPr>
        <w:pStyle w:val="Normal"/>
        <w:ind w:firstLine="708"/>
        <w:rPr/>
      </w:pPr>
      <w:r>
        <w:rPr/>
        <w:t>Таким образом, значение показателя результативности составило по итогам 2011-2012 годов 135,8% что превышает плановые значения на 26,1%.</w:t>
      </w:r>
    </w:p>
    <w:p>
      <w:pPr>
        <w:pStyle w:val="Normal"/>
        <w:rPr/>
      </w:pPr>
      <w:r>
        <w:rPr/>
        <w:tab/>
        <w:t xml:space="preserve">2. </w:t>
      </w:r>
      <w:r>
        <w:rPr>
          <w:b/>
          <w:sz w:val="24"/>
          <w:szCs w:val="24"/>
        </w:rPr>
        <w:t>Доля школьников, обучающихся по федеральным государственным образовательным стандартам, в общей численности школьник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/>
        <w:t>В 2012 году продолжилась работа по поэтапному введению федерального государственного образовательного стандарта начального общего образования. С 1 сентября 2012 года обучались в соответствии с требованиями ФГОС НОО  учащиеся 1-2 классов (183 школьника).  Общее количество школьников на ступени начального общего образования  - 388. Таким образом, данный показатель   составил  47,2%, что на 2,8% меньше запланированного в следствии того, что в первый класс зачислено обучающихся  меньше запланированного  на 8 человек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Из общего контингента обучающихся в 2012 году 1074 по ФГОС обучались 183 школьника (17%).</w:t>
      </w:r>
    </w:p>
    <w:p>
      <w:pPr>
        <w:pStyle w:val="Normal"/>
        <w:ind w:firstLine="709"/>
        <w:rPr/>
      </w:pPr>
      <w:r>
        <w:rPr/>
        <w:t>Результатами реализации данного направления   явились:</w:t>
      </w:r>
    </w:p>
    <w:p>
      <w:pPr>
        <w:pStyle w:val="Normal"/>
        <w:ind w:firstLine="709"/>
        <w:rPr/>
      </w:pPr>
      <w:r>
        <w:rPr/>
        <w:t xml:space="preserve">- внесение изменений в основные образовательные программы общеобразовательных учреждений в соответствии с приказом  Минобрнауки РФ от 22 сентября 2011 г. </w:t>
      </w:r>
      <w:hyperlink r:id="rId5">
        <w:r>
          <w:rPr>
            <w:rStyle w:val="InternetLink"/>
          </w:rPr>
          <w:t>N 2357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- организация сетевого взаимодействия ОУ с учреждениями дополнительного образования детей, культуры, общественными организациями в целях достижения метапредметных и личностных результатов образования, обеспечения качества, доступности урочной и внеурочной деятельности, реализации образовательных  потребностей обучающихся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я учителей, получивших в установленном  порядке первую, высшую квалификационную категорию и подтверждение соответствия занимаемой должности, в общей численности учителей.</w:t>
      </w:r>
    </w:p>
    <w:p>
      <w:pPr>
        <w:pStyle w:val="Normal"/>
        <w:ind w:firstLine="709"/>
        <w:rPr/>
      </w:pPr>
      <w:r>
        <w:rPr/>
        <w:t>В соответствии с новым Порядком аттестации педагогических работников, утвержденным приказом Министерства образования и науки Российской федерации от 24 марта 2010 года № 209,  и введенным в действие с 1 января 2011 года, аттестовано на  высшую, первую квалификационную категорию, на соответствие занимаемой должности – 40 человек.</w:t>
      </w:r>
    </w:p>
    <w:p>
      <w:pPr>
        <w:pStyle w:val="Normal"/>
        <w:ind w:firstLine="709"/>
        <w:rPr/>
      </w:pPr>
      <w:r>
        <w:rPr/>
        <w:t>В 2012 году численность учителей – 242. Показатель составил 16,5%</w:t>
      </w:r>
    </w:p>
    <w:p>
      <w:pPr>
        <w:pStyle w:val="Normal"/>
        <w:ind w:firstLine="709"/>
        <w:rPr/>
      </w:pPr>
      <w:r>
        <w:rPr/>
        <w:t>За 2011-2012 годы показатель составил  32,0% (86 человек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ля учителей и руководителей общеобразовательных учреждений, прошедших повышение квалификации и профессиональную подготовку для работы в соответствии с федеральными государственными образовательными  стандартами, в общей численности руководителей и учителей общеобразовательных учреждений</w:t>
      </w:r>
    </w:p>
    <w:p>
      <w:pPr>
        <w:pStyle w:val="Normal"/>
        <w:ind w:firstLine="709"/>
        <w:rPr/>
      </w:pPr>
      <w:r>
        <w:rPr/>
        <w:t>С целью создания кадровых условий для реализации  ФГОС начального и основного общего образования  на базе КИНПО (ПК и ПП) СОО прошли обучение на курсах повышения квалификации за 2011-2012 годы 98 руководителей и учителей.  Из общей численности руководителей и учителей общеобразовательных учреждений данный показатель составляет  44%, что на 4,4% больше запланированн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sz w:val="24"/>
          <w:szCs w:val="24"/>
        </w:rPr>
        <w:t>5. Доля общеобразовательных учреждений, осуществляющих дистанционное обучение обучающихся, в общей численности общеобразовательных учрежден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2011 году МКОУ «Большесолдатская СОШ» получило компьютерный класс и оборудование для дистанционного обучения. Выполнены все требования к помещению для установки данного оборудования. Проведена работа по техническому, методическому, кадровому обеспечению данного направления деятельности. Программное обеспечение установлено в мае 2012 года, что позволило использовать в образовательном процессе дистанционные технологии, участвовать обучающимся Большесолдатского района в учебных занятиях в режиме телеконференций. </w:t>
      </w:r>
    </w:p>
    <w:p>
      <w:pPr>
        <w:pStyle w:val="Style17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ктября центр дистанционного обучения используется при  проведении тестирования и  консультаций педагога-психолога, занятий учителя-логопеда (МКОУ «Любостанская СОШ»), при подготовке к ЕГЭ, ГИА-9 по каналам видеосвязи с ресурсным центром. Компьютерный класс использовался при проведении тренировочного ЕГЭ в компьютеризированной форме по информатике и ИКТ 23 октября 2012г.</w:t>
      </w:r>
    </w:p>
    <w:p>
      <w:pPr>
        <w:pStyle w:val="Normal"/>
        <w:ind w:firstLine="709"/>
        <w:rPr/>
      </w:pPr>
      <w:r>
        <w:rPr/>
        <w:t xml:space="preserve">В сентябре 2012г. произведено подключение к центру дистанционного обучения МКОУ «Большесолдатская средняя общеобразовательная школа» одного образовательного учреждения -  МКОУ «Розгребельская средняя общеобразовательная школа". </w:t>
      </w:r>
    </w:p>
    <w:p>
      <w:pPr>
        <w:pStyle w:val="Normal"/>
        <w:ind w:firstLine="709"/>
        <w:rPr/>
      </w:pPr>
      <w:r>
        <w:rPr/>
        <w:t xml:space="preserve">Таким образом, данный показатель  в IV квартале 2012 года составил  </w:t>
      </w:r>
    </w:p>
    <w:p>
      <w:pPr>
        <w:pStyle w:val="Normal"/>
        <w:rPr/>
      </w:pPr>
      <w:r>
        <w:rPr/>
        <w:t>11%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6. Динамика снижения потребления по всем видам топливно-энергетических ресурсов</w:t>
      </w:r>
      <w:r>
        <w:rPr>
          <w:b/>
        </w:rPr>
        <w:t xml:space="preserve"> </w:t>
      </w:r>
      <w:r>
        <w:rPr/>
        <w:t>положительная.</w:t>
      </w:r>
    </w:p>
    <w:p>
      <w:pPr>
        <w:pStyle w:val="Normal"/>
        <w:ind w:firstLine="709"/>
        <w:rPr/>
      </w:pPr>
      <w:r>
        <w:rPr/>
        <w:t xml:space="preserve">Во всех учреждениях общего образования назначены ответственные за энергосбережение, которые планомерно проходят обучение; 100% учреждений производят оплату за потребление энергоресурсов по приборам учета. </w:t>
      </w:r>
    </w:p>
    <w:p>
      <w:pPr>
        <w:pStyle w:val="Normal"/>
        <w:ind w:firstLine="709"/>
        <w:rPr/>
      </w:pPr>
      <w:r>
        <w:rPr/>
        <w:t>По областной целевой программе «Развитие образования Курской области на 2011-2014 годы» в МКОУ «Любимовская СОШ» проведен капитальный ремонт на общую сумму 3000 тыс.руб., в том числе из средств муниципального бюджета 1050 тыс.руб., 1090 тыс.руб. из средств регионального бюджета. В ходе этого мероприятия отремонтирована кровля, произведена замена оконных блоков, части дверных блоков, оборудованы санузлы в соответствии с современными требованиям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инамика снижения неэффективных расходов в сфере общего образования муниципального района</w:t>
      </w:r>
      <w:r>
        <w:rPr>
          <w:sz w:val="24"/>
          <w:szCs w:val="24"/>
        </w:rPr>
        <w:t xml:space="preserve">  (положительная)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учеников, приходящихся на одного учителя</w:t>
      </w:r>
    </w:p>
    <w:p>
      <w:pPr>
        <w:pStyle w:val="Normal"/>
        <w:rPr/>
      </w:pPr>
      <w:r>
        <w:rPr/>
        <w:t>В 2012-2013 учебном году в ОУ Большесолдатского района обучаются 1074 ученика, работают 242 учителя. На одного учителя приходится 4,4 ребенка.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 Средняя наполняемость классов</w:t>
      </w:r>
      <w:r>
        <w:rPr/>
        <w:t xml:space="preserve"> 6,1 человек (данный показатель меньше запланированного на 0,1% в связи с тем, что запланированные к реорганизации учреждения не были реорганизованы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Отношение прочего персонала к учителям</w:t>
      </w:r>
      <w:r>
        <w:rPr/>
        <w:t xml:space="preserve"> 67,6%</w:t>
      </w:r>
    </w:p>
    <w:p>
      <w:pPr>
        <w:pStyle w:val="Style17"/>
        <w:ind w:left="85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работников  </w:t>
      </w:r>
      <w:r>
        <w:rPr>
          <w:sz w:val="28"/>
          <w:szCs w:val="28"/>
        </w:rPr>
        <w:t>– 300</w:t>
      </w:r>
    </w:p>
    <w:p>
      <w:pPr>
        <w:pStyle w:val="Style17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чего персонала </w:t>
      </w:r>
      <w:r>
        <w:rPr>
          <w:sz w:val="28"/>
          <w:szCs w:val="28"/>
        </w:rPr>
        <w:t>– 20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показателя позволило добиться принятие нового штатного расписания с 1 марта 2012 года.</w:t>
      </w:r>
    </w:p>
    <w:p>
      <w:pPr>
        <w:pStyle w:val="TextBodyIndent"/>
        <w:spacing w:before="120" w:after="120"/>
        <w:ind w:hanging="0"/>
        <w:rPr/>
      </w:pPr>
      <w:r>
        <w:rPr>
          <w:b/>
          <w:sz w:val="24"/>
          <w:szCs w:val="24"/>
        </w:rPr>
        <w:t>9. Доля молодых учителей в возрасте до 35 лет, работающих в общеобразовательных учреждениях Большесолдатского района  в 2012 году, в общей численности учителей – 19,8%</w:t>
      </w:r>
    </w:p>
    <w:p>
      <w:pPr>
        <w:pStyle w:val="TextBodyIndent"/>
        <w:spacing w:before="120" w:after="120"/>
        <w:ind w:hanging="0"/>
        <w:rPr/>
      </w:pPr>
      <w:r>
        <w:rPr/>
        <w:t>Общее количество учителей – 242</w:t>
      </w:r>
    </w:p>
    <w:p>
      <w:pPr>
        <w:pStyle w:val="TextBodyIndent"/>
        <w:spacing w:before="120" w:after="120"/>
        <w:ind w:hanging="0"/>
        <w:rPr/>
      </w:pPr>
      <w:r>
        <w:rPr/>
        <w:t>Количество учителей в возрасте до 35 лет – 48</w:t>
      </w:r>
    </w:p>
    <w:p>
      <w:pPr>
        <w:pStyle w:val="TextBodyIndent"/>
        <w:spacing w:before="120" w:after="120"/>
        <w:ind w:hanging="0"/>
        <w:rPr/>
      </w:pPr>
      <w:r>
        <w:rPr/>
        <w:tab/>
        <w:t>В 2012/2013 учебном году в общеобразовательные учреждения Большесолдатского района поступило на работу 4 выпускника среднего и высшего профессионального образования, двое из них получили единовременное пособие в размере 6 окладов на общую сумму 40,8 тыс.рублей.</w:t>
      </w:r>
    </w:p>
    <w:p>
      <w:pPr>
        <w:pStyle w:val="TextBodyIndent"/>
        <w:spacing w:before="120" w:after="120"/>
        <w:ind w:hanging="0"/>
        <w:rPr/>
      </w:pPr>
      <w:r>
        <w:rPr/>
        <w:tab/>
        <w:t>Молодым специалистам предоставляется  право на получение ипотечного жилищного кредита, сертификат которого получила учитель русского языка и литературы МКОУ «Волоконская средняя общеобразовательная школа имени героя Советского Союза А.В.Забояркина» Серых Юлия Сергеевна. Претендует на получение жилищного кредита Кузнецов Юрий Николаевич – учитель истории МКОУ «Будищанская ООШ»</w:t>
      </w:r>
    </w:p>
    <w:p>
      <w:pPr>
        <w:pStyle w:val="Msonormalbullet1gifbullet1gif"/>
        <w:numPr>
          <w:ilvl w:val="0"/>
          <w:numId w:val="8"/>
        </w:numPr>
        <w:tabs>
          <w:tab w:val="left" w:pos="354" w:leader="none"/>
          <w:tab w:val="left" w:pos="851" w:leader="none"/>
        </w:tabs>
        <w:spacing w:before="0" w:after="200"/>
        <w:ind w:left="0" w:right="95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более значимые результаты в общем образовании Большесолдатского района, достигнутые за счет реализации Комплекса мер за два года (2011-2012 годах).</w:t>
      </w:r>
    </w:p>
    <w:p>
      <w:pPr>
        <w:pStyle w:val="Normal"/>
        <w:rPr/>
      </w:pPr>
      <w:r>
        <w:rPr/>
        <w:tab/>
        <w:t>Во исполнение комплекса мер по модернизации системы общего образования, утвержденного постановлением Администрации Большесолдатского района от 21.03.2012г. №124, в базовые средние школы поставлено следующее оборудование:</w:t>
      </w:r>
    </w:p>
    <w:p>
      <w:pPr>
        <w:pStyle w:val="Normal"/>
        <w:rPr/>
      </w:pPr>
      <w:r>
        <w:rPr/>
        <w:t>- оборудование для кабинета начальных классов (МКОУ «Большесолдатская СОШ», МКОУ «Любимовская СОШ»);</w:t>
      </w:r>
    </w:p>
    <w:p>
      <w:pPr>
        <w:pStyle w:val="Normal"/>
        <w:rPr/>
      </w:pPr>
      <w:r>
        <w:rPr/>
        <w:t>- учебно-производственное оборудование для кабинета технологии (Швейное дело, Кулинария, столярная мастерская) (МКОУ «Большесолдатская СОШ»);</w:t>
      </w:r>
    </w:p>
    <w:p>
      <w:pPr>
        <w:pStyle w:val="Normal"/>
        <w:rPr/>
      </w:pPr>
      <w:r>
        <w:rPr/>
        <w:t>- спортивное оборудование (МКОУ «Любимовская СОШ», МКОУ «Мало-Каменская СОШ»);</w:t>
      </w:r>
    </w:p>
    <w:p>
      <w:pPr>
        <w:pStyle w:val="Normal"/>
        <w:rPr/>
      </w:pPr>
      <w:r>
        <w:rPr/>
        <w:t>- оборудование для школьных столовых (МКОУ «Большесолдатская СОШ», МКОУ «Волоконская СОШ») на общую сумму 162 тыс.руб., в том числе из средств муниципального бюджета 31 тыс.руб.;</w:t>
      </w:r>
    </w:p>
    <w:p>
      <w:pPr>
        <w:pStyle w:val="Normal"/>
        <w:rPr/>
      </w:pPr>
      <w:r>
        <w:rPr/>
        <w:t>- оборудование для проведения государственной (итоговой) аттестации обучающихся и программное обеспечение (МКОУ «Большесолдатская СОШ», МКОУ «Любостанская СОШ»);</w:t>
      </w:r>
    </w:p>
    <w:p>
      <w:pPr>
        <w:pStyle w:val="Normal"/>
        <w:rPr/>
      </w:pPr>
      <w:r>
        <w:rPr/>
        <w:t>- компьютерное оборудование (МКОУ «Любимовская СОШ»);</w:t>
      </w:r>
    </w:p>
    <w:p>
      <w:pPr>
        <w:pStyle w:val="Normal"/>
        <w:rPr/>
      </w:pPr>
      <w:r>
        <w:rPr/>
        <w:t>- школьные автобусы (МКОУ «Саморядовская СОШ», МКОУ «Любостанская СОШ») на общую сумму 2390 тыс.руб. из средств федерального бюджета.</w:t>
      </w:r>
    </w:p>
    <w:p>
      <w:pPr>
        <w:pStyle w:val="Normal"/>
        <w:rPr/>
      </w:pPr>
      <w:r>
        <w:rPr/>
        <w:tab/>
        <w:t>Фонды школьных библиотек пополнились 122 комплектами учебников для обучающихся 1 класса, 48 комплектами учебников для второго класса по федеральным государственным стандартам, 97 учебниками по основам религиозных знаний и светской этики,  комплектами художественной литературы для МКОУ «Большесолдатская СОШ», МКОУ «Саморядовская СОШ».</w:t>
      </w:r>
    </w:p>
    <w:p>
      <w:pPr>
        <w:pStyle w:val="Normal"/>
        <w:rPr/>
      </w:pPr>
      <w:r>
        <w:rPr/>
        <w:tab/>
        <w:t>Данные показатели позволили повысить качество предоставляемых образовательных  услуг, процент удовлетворенности качеством общего образования в 2012 году составил 85%. Повысился процент обучающихся, занимающихся в современных условиях до 72%.</w:t>
      </w:r>
    </w:p>
    <w:p>
      <w:pPr>
        <w:pStyle w:val="Normal"/>
        <w:rPr/>
      </w:pPr>
      <w:r>
        <w:rPr/>
        <w:tab/>
      </w:r>
    </w:p>
    <w:p>
      <w:pPr>
        <w:pStyle w:val="4"/>
        <w:numPr>
          <w:ilvl w:val="0"/>
          <w:numId w:val="6"/>
        </w:numPr>
        <w:shd w:fill="auto" w:val="clear"/>
        <w:tabs>
          <w:tab w:val="left" w:pos="851" w:leader="none"/>
          <w:tab w:val="left" w:pos="1006" w:leader="none"/>
        </w:tabs>
        <w:spacing w:lineRule="auto" w:line="240" w:before="0" w:after="0"/>
        <w:ind w:left="719" w:right="100" w:hanging="360"/>
        <w:jc w:val="both"/>
        <w:rPr/>
      </w:pPr>
      <w:r>
        <w:rPr>
          <w:color w:val="000000"/>
          <w:sz w:val="28"/>
          <w:szCs w:val="28"/>
        </w:rPr>
        <w:t>Объемы финансирования из средств регионального бюджета (местных бюджетов) мероприятий Комплекса мер в 2012 году в виде таблицы (таблица 3).</w:t>
      </w:r>
    </w:p>
    <w:p>
      <w:pPr>
        <w:pStyle w:val="Normal"/>
        <w:ind w:left="359" w:hanging="0"/>
        <w:jc w:val="right"/>
        <w:rPr/>
      </w:pPr>
      <w:r>
        <w:rPr/>
        <w:t xml:space="preserve">Таблица 3 </w:t>
      </w:r>
    </w:p>
    <w:p>
      <w:pPr>
        <w:pStyle w:val="Normal"/>
        <w:ind w:left="359" w:hanging="0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2854"/>
        <w:gridCol w:w="1657"/>
        <w:gridCol w:w="866"/>
        <w:gridCol w:w="840"/>
        <w:gridCol w:w="911"/>
        <w:gridCol w:w="893"/>
        <w:gridCol w:w="851"/>
        <w:gridCol w:w="873"/>
        <w:gridCol w:w="11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енные показатели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(тыс. руб.)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3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ональный/федеральный бюджеты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ind w:lef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10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06"/>
              <w:ind w:lef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11"/>
              <w:ind w:lef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06"/>
              <w:ind w:lef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27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оборудования в том числ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(комплектов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лабораторное оборуд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 комплект учебно-производственного оборудования (компьютерная техника): МКОУ «Большесолдатская СОШ», МКОУ «Любимовская СОШ»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,945-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производственное оборуд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 (МКОУ «Большесолдатская СОШ»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7,246-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 (МКОУ «Любимовская СОШ», МКОУ «Мало-Каменская СОШ»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1 </w:t>
            </w:r>
            <w:r>
              <w:rPr>
                <w:i/>
                <w:lang w:val="ru-RU" w:eastAsia="ru-RU"/>
              </w:rPr>
              <w:t>(МКОУ «Любостанская СОШ»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,763-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46" w:right="117" w:hanging="0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 (МКОУ «Большесолдатская СОШ», МКОУ «Волоконская СОШ»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3</w:t>
            </w:r>
          </w:p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3</w:t>
            </w:r>
          </w:p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проведения государственной (итоговой) аттестации обучающихся, в том числе по виду и колич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МКОУ «Большесолдатская СОШ»,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5,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27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транспортных средств для перевозки обучаю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 (МКОУ «Саморядовская СОШ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3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27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полнение фондов библиоте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ind w:left="46" w:right="117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 комплекта художественной литературы (МКОУ «Большесолдатская СОШ», МКОУ «Саморядовская СОШ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lang w:val="ru-RU" w:eastAsia="ru-RU"/>
              </w:rPr>
              <w:t>86,974-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numPr>
                <w:ilvl w:val="0"/>
                <w:numId w:val="0"/>
              </w:numPr>
              <w:shd w:fill="auto" w:val="clear"/>
              <w:snapToGrid w:val="false"/>
              <w:spacing w:lineRule="auto" w:line="240"/>
              <w:ind w:left="5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ind w:left="46" w:right="117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22 комплекта учебников для 1 класса, 48  комплектов учебников для 2 класса, 97 учебников по основам православной культуры и светской этик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napToGrid w:val="false"/>
              <w:ind w:left="12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27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школьной инфраструктуры</w:t>
            </w:r>
            <w:r>
              <w:rPr>
                <w:color w:val="000000"/>
                <w:sz w:val="20"/>
                <w:szCs w:val="20"/>
              </w:rPr>
              <w:t xml:space="preserve">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(ОУ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9</w:t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27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квалификации, профессинональную переподготовка руководителей общеобразовательных учреждений и уч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(человек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7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27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46" w:right="117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пускной способности и оплата интернет-траф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(ОУ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2</w:t>
            </w:r>
            <w:r>
              <w:rPr>
                <w:i/>
                <w:lang w:val="ru-RU" w:eastAsia="ru-RU"/>
              </w:rPr>
              <w:t>(МКОУ «Большесолдатская СОШ», МКОУ «Любостанская СОШ»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27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(ОУ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27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46" w:right="11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27" w:hanging="35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 реконструкций зданий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(ОУ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/>
              <w:ind w:left="46" w:right="11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0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exact" w:line="21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Раздел  II. «Меры по модернизации общего образования   </w:t>
      </w:r>
      <w:r>
        <w:rPr>
          <w:b/>
        </w:rPr>
        <w:t>Большесолдатского района Курской области</w:t>
      </w:r>
      <w:r>
        <w:rPr>
          <w:b/>
          <w:color w:val="000000"/>
        </w:rPr>
        <w:t xml:space="preserve"> в 2013 году».</w:t>
      </w:r>
    </w:p>
    <w:p>
      <w:pPr>
        <w:pStyle w:val="Msonormalbullet1gifbullet1gif"/>
        <w:tabs>
          <w:tab w:val="left" w:pos="354" w:leader="none"/>
          <w:tab w:val="left" w:pos="851" w:leader="none"/>
        </w:tabs>
        <w:spacing w:before="0" w:after="200"/>
        <w:ind w:left="59" w:right="9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обеспечивающих к концу 2013 года достижение запланированных значений показателей результативности предоставления субсидии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  <w:lang w:eastAsia="en-US"/>
        </w:rPr>
        <w:t xml:space="preserve">Соотношение среднемесячной годовой заработной платы педагогических работников  общеобразовательных учреждений Большесолдатского района за 2013 год и среднемесячной годовой заработной платы работников в целом по экономике субъекта Российской Федерации за аналогичный период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но «дорожной карты» по достижению уровня оплаты труда, предусмотренного Указом Президента РФ от 7 мая 2012 года №597 «О мероприятиях по реализации государственной социальной политики», утвержденной приказом комитета образования и науки Курской области от 29.12.2012г. среднемесячная заработная плата педагогических работников  учреждений общего образования Большесолдатского района составит не менее 100% от среднемесячной годовой заработной платы работников в целом по экономике субъекта РФ за аналогичный период. В первом квартале 2013г. – заработная плата педагогических работников составит – 20412,98 рублей, во втором - 20500 рублей, в третьем - 20300 рублей, в четвертом - 22600  рублей. В целом по 2013 году средняя заработная плата педагогических работников составит 20953,25  рублей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Доля школьников, обучающихся по федеральным государственным образовательным стандартам, в общей численности школьников</w:t>
      </w:r>
      <w:r>
        <w:rPr>
          <w:sz w:val="28"/>
          <w:szCs w:val="28"/>
          <w:lang w:eastAsia="en-US"/>
        </w:rPr>
        <w:t xml:space="preserve"> в 2013 году составит 29,6%. В  том числе  на ступени начального образования – 71,8% (1,2,3 классы -  275 человек из общего количества обучающихся 1-4 классов 383), на ступени общего образования -  5,7%  (30 обучающихся 5 класса МКОУ «Большесолдатская СОШ») из общего количества обучающихся на ступени общего образования 526 человек)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Доля педагогических работников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педагогических работников</w:t>
      </w:r>
      <w:r>
        <w:rPr>
          <w:color w:val="000000"/>
          <w:sz w:val="28"/>
          <w:szCs w:val="28"/>
          <w:lang w:eastAsia="en-US"/>
        </w:rPr>
        <w:t xml:space="preserve"> составит 11% (30 человека).  По итогам работы за 2011-2013 годы этот показатель составит 43,1% (116 человек)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общеобразовательных учреждений</w:t>
      </w:r>
      <w:r>
        <w:rPr>
          <w:sz w:val="28"/>
          <w:szCs w:val="28"/>
        </w:rPr>
        <w:t xml:space="preserve"> – 86%   (260 человек за 2011-2013 годы). В 2013 году курсы пройдут 139 человек (46,4%) из общего числа руководителей и учителей общеобразовательных учреждений  - 300 человек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</w:r>
      <w:r>
        <w:rPr>
          <w:sz w:val="28"/>
          <w:szCs w:val="28"/>
        </w:rPr>
        <w:t xml:space="preserve"> составит в 2013 году 16,6% (3 образовательных учреждения) за счет подключения к центру дистанционного образования МКОУ «Большесолдатская СОШ» одного образовательного учреждения – МКОУ «Волоконская СОШ имени А.В.Забояркина». Это позволит использовать дистанционные технологии в том числе при реализации программ профильного обучения.</w:t>
      </w:r>
    </w:p>
    <w:p>
      <w:pPr>
        <w:pStyle w:val="4"/>
        <w:shd w:fill="auto" w:val="clear"/>
        <w:tabs>
          <w:tab w:val="left" w:pos="851" w:leader="none"/>
          <w:tab w:val="left" w:pos="1235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left" w:pos="851" w:leader="none"/>
          <w:tab w:val="left" w:pos="1235" w:leader="none"/>
        </w:tabs>
        <w:spacing w:lineRule="auto" w:line="240" w:before="0" w:after="0"/>
        <w:ind w:left="708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4"/>
        <w:shd w:fill="auto" w:val="clear"/>
        <w:tabs>
          <w:tab w:val="left" w:pos="851" w:leader="none"/>
          <w:tab w:val="left" w:pos="1235" w:leader="none"/>
        </w:tabs>
        <w:spacing w:lineRule="auto" w:line="240" w:before="0" w:after="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left" w:pos="851" w:leader="none"/>
          <w:tab w:val="left" w:pos="1235" w:leader="none"/>
        </w:tabs>
        <w:spacing w:lineRule="auto" w:line="240" w:before="0" w:after="0"/>
        <w:ind w:left="3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результативности предоставления субсидии</w:t>
      </w:r>
    </w:p>
    <w:p>
      <w:pPr>
        <w:pStyle w:val="4"/>
        <w:shd w:fill="auto" w:val="clear"/>
        <w:tabs>
          <w:tab w:val="left" w:pos="851" w:leader="none"/>
          <w:tab w:val="left" w:pos="1235" w:leader="none"/>
        </w:tabs>
        <w:spacing w:lineRule="auto" w:line="240" w:before="0" w:after="0"/>
        <w:ind w:left="360" w:right="20" w:hanging="0"/>
        <w:jc w:val="center"/>
        <w:rPr/>
      </w:pPr>
      <w:r>
        <w:rPr>
          <w:b/>
          <w:sz w:val="28"/>
          <w:szCs w:val="28"/>
        </w:rPr>
        <w:t>Большесолдатскому району  на конец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4"/>
        <w:gridCol w:w="3119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я результативности субсидии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конец 2013 года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>Соотношение среднемесячной годовой заработной платы педагогических работников  общеобразовательных учреждений Большесолдатского района за 2013 год и среднемесячной годовой заработной платы работников в целом по экономике субъекта Российской Федерации за аналогичный период (проц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49 %</w:t>
            </w:r>
          </w:p>
        </w:tc>
      </w:tr>
      <w:tr>
        <w:trPr>
          <w:trHeight w:val="1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я школьников, обучающихся по федеральным государственным образовательным стандартам, </w:t>
              <w:br/>
              <w:t>в общей численности школьников (проц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9,6</w:t>
            </w:r>
          </w:p>
        </w:tc>
      </w:tr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проц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8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сновное общее образ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проц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,7</w:t>
            </w:r>
          </w:p>
        </w:tc>
      </w:tr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реднее полное общее образ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проц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педагогических работников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</w:tr>
      <w:tr>
        <w:trPr>
          <w:trHeight w:val="2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ожительная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1"/>
          <w:numId w:val="3"/>
        </w:numPr>
        <w:shd w:fill="auto" w:val="clear"/>
        <w:tabs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средств, предусмотренные в бюджете Большесолдатского района на финансирование мероприятий Комплекса мер в 2013 году </w:t>
      </w:r>
    </w:p>
    <w:p>
      <w:pPr>
        <w:pStyle w:val="4"/>
        <w:shd w:fill="auto" w:val="clear"/>
        <w:tabs>
          <w:tab w:val="left" w:pos="851" w:leader="none"/>
          <w:tab w:val="left" w:pos="993" w:leader="none"/>
        </w:tabs>
        <w:spacing w:lineRule="auto" w:line="240" w:before="0" w:after="0"/>
        <w:ind w:left="567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5771"/>
        <w:gridCol w:w="1702"/>
        <w:gridCol w:w="1489"/>
      </w:tblGrid>
      <w:tr>
        <w:trPr>
          <w:trHeight w:val="3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ы финансирования (тыс. руб.)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trHeight w:val="6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841" w:hanging="84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ны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обретение оборудования, </w:t>
            </w:r>
            <w:r>
              <w:rPr>
                <w:rStyle w:val="22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лабораторное обору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производственное обору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8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ое оборудование для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й инвентарь для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8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ное обору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 w:before="0" w:after="0"/>
              <w:ind w:left="11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8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рудование для школьных столов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транспортных средств для перевозк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8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фондов школьных библиот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витие школьной инфраструктуры (текущий ремонт с целью обеспечения 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 w:before="0" w:after="0"/>
              <w:ind w:left="11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, профессиональная переподготовка</w:t>
            </w:r>
          </w:p>
          <w:p>
            <w:pPr>
              <w:pStyle w:val="4"/>
              <w:shd w:fill="auto" w:val="clear"/>
              <w:spacing w:lineRule="exact" w:line="283" w:before="0" w:after="0"/>
              <w:ind w:left="11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ей общеобразовательных учреждений и уч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пускной способности и оплата интернет-траф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93" w:before="0" w:after="0"/>
              <w:ind w:left="11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8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8" w:before="0" w:after="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реконструкции зданий</w:t>
            </w:r>
          </w:p>
          <w:p>
            <w:pPr>
              <w:pStyle w:val="24"/>
              <w:shd w:fill="auto" w:val="clear"/>
              <w:spacing w:lineRule="exact" w:line="288" w:before="0" w:after="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 w:before="0" w:after="12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numPr>
          <w:ilvl w:val="0"/>
          <w:numId w:val="9"/>
        </w:numPr>
        <w:shd w:fill="auto" w:val="clear"/>
        <w:tabs>
          <w:tab w:val="left" w:pos="851" w:leader="none"/>
          <w:tab w:val="left" w:pos="1102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Мероприятия по созданию условий для обеспечения доступности качественного образования независимо от места жительства обучающихся, в т.ч. для обучающихся из малокомплектных сельских школ, а также для обучающихся с ограниченными возможностями здоровья, в том числе детей-инвалидов.</w:t>
      </w:r>
    </w:p>
    <w:p>
      <w:pPr>
        <w:pStyle w:val="4"/>
        <w:shd w:fill="auto" w:val="clear"/>
        <w:tabs>
          <w:tab w:val="left" w:pos="851" w:leader="none"/>
          <w:tab w:val="left" w:pos="1102" w:leader="none"/>
        </w:tabs>
        <w:spacing w:lineRule="auto" w:line="240" w:before="0" w:after="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Большесолдатского района действуют 8 школьных  автобусов, которые осуществляют подвоз 156 человек по 12 маршрутам.</w:t>
      </w:r>
    </w:p>
    <w:p>
      <w:pPr>
        <w:pStyle w:val="4"/>
        <w:shd w:fill="auto" w:val="clear"/>
        <w:tabs>
          <w:tab w:val="left" w:pos="851" w:leader="none"/>
          <w:tab w:val="left" w:pos="1102" w:leader="none"/>
        </w:tabs>
        <w:spacing w:lineRule="auto" w:line="240" w:before="0" w:after="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 детей-инвалидов и детей с ограниченными возможностями здоровья обучаются на дому.</w:t>
      </w:r>
    </w:p>
    <w:p>
      <w:pPr>
        <w:pStyle w:val="4"/>
        <w:shd w:fill="auto" w:val="clear"/>
        <w:tabs>
          <w:tab w:val="left" w:pos="851" w:leader="none"/>
          <w:tab w:val="left" w:pos="1102" w:leader="none"/>
        </w:tabs>
        <w:spacing w:lineRule="auto" w:line="240" w:before="0" w:after="0"/>
        <w:ind w:left="709" w:right="-1" w:hanging="0"/>
        <w:jc w:val="both"/>
        <w:rPr/>
      </w:pPr>
      <w:r>
        <w:rPr>
          <w:sz w:val="28"/>
          <w:szCs w:val="28"/>
        </w:rPr>
        <w:t>Во исполнении программы «Доступная среда» во всех  общеобразовательных учреждениях созданы условия для беспрепятственного доступа групп людей с ограниченными возможностями здоровья (оборудованы пандусы, поручни).</w:t>
      </w:r>
    </w:p>
    <w:p>
      <w:pPr>
        <w:pStyle w:val="4"/>
        <w:shd w:fill="auto" w:val="clear"/>
        <w:tabs>
          <w:tab w:val="left" w:pos="851" w:leader="none"/>
          <w:tab w:val="left" w:pos="1102" w:leader="none"/>
        </w:tabs>
        <w:spacing w:lineRule="auto" w:line="240" w:before="0" w:after="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9"/>
        </w:numPr>
        <w:shd w:fill="auto" w:val="clear"/>
        <w:tabs>
          <w:tab w:val="left" w:pos="851" w:leader="none"/>
          <w:tab w:val="left" w:pos="1102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Информация о мерах, направленных на привлечение молодых учителей в общеобразовательные учреждения.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и закрепления молодых учителей, выпускников ВУЗов и ССУЗов в образовательных учреждениях Большесолдатского района Курской области реализуются мероприятия, направленные на прогнозирование кадровых потребностей, подготовку инновационных кадров для системы образования, их социально-экономическую поддержку. По состоянию на 1 октября 2012 года, доля молодых учителей до 35 лет составила 19,8% (48 человек из 242) . В 2013 году планируется принять на работу в общеобразовательные учреждения Большесолдатского района 3 молодых специалистов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>Важным фактором стабилизации кадровой ситуации в отрасли является реализация мер социальной поддержки молодых учителей, поступивших на работу в общеобразовательные учреждения, предусмотренных статьей 47 Закона Курской области «Об образовании в Курской области», Региональным отраслевым соглашением по регулированию социально-трудовых отношений в системе образования Курской области, постановлением Администрации Большесолдатского района от 23.10.2012г. №393 «</w:t>
      </w:r>
      <w:r>
        <w:rPr/>
        <w:t>О порядке выплаты единовременного пособия выпускникам образовательных учреждений высшего профессионального и среднего профессионального образования, прибывшим на работу в сельские образовательные учреждения Большесолдатского района Курской области»</w:t>
      </w:r>
      <w:r>
        <w:rPr>
          <w:color w:val="000000"/>
        </w:rPr>
        <w:t xml:space="preserve"> среди них: 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ыпускникам педагогических образовательных учреждений высшего и среднего профессионального образования, другим специалистам, прибывшим на работу в сельские образовательные учреждения, единовременного пособия в размере 6 должностных окладов;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озмещение затрат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, на приобретение или строительство жилья; </w:t>
      </w:r>
    </w:p>
    <w:p>
      <w:pPr>
        <w:pStyle w:val="Style18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лата к должностному окладу в размере 30% молодому специалисту до 3 лет. 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Большесолдатского района  ведет  работу по повышению заработной платы педагогическим работникам, в том числе молодым учителям, доведению ее до среднего значения по экономике в регионе, совершенствованию системы оплаты труда. </w:t>
      </w:r>
    </w:p>
    <w:p>
      <w:pPr>
        <w:pStyle w:val="Style18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йоне осуществляется комплекс мер по профессиональному росту молодых специалистов и организации их межшкольного общения: традиционный районный конкурс «Молодой учитель», участие в  Форуме молодых учителей «Старт в профессию»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Управлением образования Администрации Большесолдатского района будет продолжена работа по реализации мер для привлечения молодых учителей на работу в общеобразовательные учреждения района. </w:t>
      </w:r>
    </w:p>
    <w:p>
      <w:pPr>
        <w:pStyle w:val="4"/>
        <w:shd w:fill="auto" w:val="clear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>Реализация Комплекса мер в 2013 году должна обеспечить достижение институциональных и проектных результатов, в т.ч.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итуциональные результа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оложений новой системы оплаты труда в части:</w:t>
      </w:r>
    </w:p>
    <w:p>
      <w:pPr>
        <w:pStyle w:val="ConsPlusNormal"/>
        <w:numPr>
          <w:ilvl w:val="0"/>
          <w:numId w:val="2"/>
        </w:numPr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размера средней заработной платы педагогических работников общеобразовательных учреждений с учетом квалификации, качества и результативности их деятельности и других характеристик;</w:t>
      </w:r>
    </w:p>
    <w:p>
      <w:pPr>
        <w:pStyle w:val="ConsPlusNormal"/>
        <w:numPr>
          <w:ilvl w:val="0"/>
          <w:numId w:val="2"/>
        </w:numPr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стимулирующей части фонда оплаты труда в общеобразовательных учреждениях с применением балльной системы стимулирующих выплат на основе критериальной оценки деятельности педагога;</w:t>
      </w:r>
    </w:p>
    <w:p>
      <w:pPr>
        <w:pStyle w:val="ConsPlusNormal"/>
        <w:numPr>
          <w:ilvl w:val="0"/>
          <w:numId w:val="2"/>
        </w:numPr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критериев и показателей эффективности деятельности общеобразовательных учреждений и педагогических работников;</w:t>
      </w:r>
    </w:p>
    <w:p>
      <w:pPr>
        <w:pStyle w:val="ConsPlusNormal"/>
        <w:numPr>
          <w:ilvl w:val="0"/>
          <w:numId w:val="2"/>
        </w:numPr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зрачного механизма оплаты труда руководителей общеобразовательных учреждений, направленного на установление взаимосвязи между показателями качества предоставляемых государственных (муниципальных) услуг общеобразовательного учреждения и эффективностью деятельности руководителя;</w:t>
      </w:r>
    </w:p>
    <w:p>
      <w:pPr>
        <w:pStyle w:val="ConsPlusNormal"/>
        <w:numPr>
          <w:ilvl w:val="0"/>
          <w:numId w:val="2"/>
        </w:numPr>
        <w:spacing w:before="0" w:after="80"/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организации разъяснительной работы в трудовых коллективах, информационному сопровождению мероприятий по реализации «дорожных карт» в части совершенствования системы оплаты труда соответствующих категорий работник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одели нормативного подушевого финансирования общеобразовательных учреждений, введенной в 100 % общеобразовательных учреждений Большесолдатского района Ку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100% от общей численности школ Большесолдатского района Курской области доли общеобразовательных учреждений, в которых функционирует орган  коллегиального управления (Совета школы), действующий на основании Устава, с участием родителей и представителей местного сообщества; внесение соответствующих изменений в учредительные документы в части полномочий органов коллегиального управления образовательным учрежд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100 % количества общеобразовательных учреждений Большесолдатского района Курской области, Интернет-сайты которых соответствуют требованиям, содержащимся в Постановлении Правительства РФ от 18 апреля 2012 г. № 343 «Об утверждении Правил размещения в сети Интернет и обновления информации об образовательном учреждении» и региональному порядку оценки качества школьных сай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хождение 100% учителей начальных классов и 77,8% учителей основной школы курсов повышения квалификации и профессиональной переподготовки для работы в соответствии с федеральными государственными образовательными стандартами общего образ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я безопасного подвоза 156 обучающихся к месту учебы и обратн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100% средних общеобразовательных школ Большесолдатского района Курской области базовых условий для обеспечения процесса реализации старшеклассниками индивидуальных планов обучения по естественно-научному, гуманитарному, социально-экономическому, технологическому, универсальному профи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ми учебниками 100% обучающихся начальных классов и 100% обучающихся пятого  класса МКОУ «Большесолдатская СОШ»-  апробационной площадки по введению ФГОС ОО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100% начальных школ района мультимедийного оборудования для проведения обучения с применением ЭО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2"/>
          <w:sz w:val="28"/>
          <w:szCs w:val="28"/>
        </w:rPr>
        <w:t>наличие в ремонтируемых  школах систем водоснабжения, канализации и туалетов, оборудованных в соответствии с установленными санитарными правилами и нормами.</w:t>
      </w:r>
    </w:p>
    <w:p>
      <w:pPr>
        <w:pStyle w:val="4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color w:val="000000"/>
        </w:rPr>
        <w:t>Раздел III. «Основные направления модернизации общего образования муниципального района (городского округа) на период до 2020 года».</w:t>
      </w:r>
      <w:r>
        <w:rPr>
          <w:shd w:fill="FFFFFF" w:val="clear"/>
        </w:rPr>
        <w:t xml:space="preserve"> Системе общего образования Большесолдатского района Курской области к 2020 году будут характерны следующие качества: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-создание условий, обеспечивающих доступность и высокое качество услуг общего образования, независимо от места жительства, состояния здоровья обучающихся, социально-экономического статуса семьи;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- обеспечение соответствия качества образовательных результатов социальным и личностным ожиданиям, мировым стандартам, перспективным потребностям общества и экономики;</w:t>
      </w:r>
    </w:p>
    <w:p>
      <w:pPr>
        <w:pStyle w:val="Normal"/>
        <w:ind w:firstLine="851"/>
        <w:rPr/>
      </w:pPr>
      <w:r>
        <w:rPr>
          <w:shd w:fill="FFFFFF" w:val="clear"/>
        </w:rPr>
        <w:t xml:space="preserve">- развитие системы общего образования как института социального развития; обеспечение инновационного характера базового образования за счет обновления структуры сети образовательных учреждений в соответствии с задачами инновационного развития и механизмов финансирования образовательных учреждений; 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- развитие  системы оценки качества образования путем создания объективной системы оценки учебных и внеучебных достижений учащихся, системы информирования граждан о качестве образования,  целенаправленного взаимодействия государственных, общественно-профессональных и вутришкольных систем оценки качества образования; участия потребителей и общественных институтов в контроле и оценке качества образования.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 xml:space="preserve">Решение этих задач позволит создать новую модель образования, ориентированную на потребителей образовательных услуг и на расширение  участия гражданских институтов в развитии и оценке качества образования. Современная модель образования  будет служить обеспечению социализации подрастающего поколения, формированию компетенций инновационной деятельности. </w:t>
      </w:r>
    </w:p>
    <w:p>
      <w:pPr>
        <w:pStyle w:val="Normal"/>
        <w:ind w:firstLine="851"/>
        <w:rPr/>
      </w:pPr>
      <w:r>
        <w:rPr>
          <w:shd w:fill="FFFFFF" w:val="clear"/>
        </w:rPr>
        <w:t>Реализация поставленных целей и задач развития общего образования Большесолдатского района  Курской области к 2020 году  будет способствовать достижению следующих результатов:</w:t>
      </w:r>
    </w:p>
    <w:p>
      <w:pPr>
        <w:pStyle w:val="Normal"/>
        <w:ind w:firstLine="709"/>
        <w:rPr/>
      </w:pPr>
      <w:r>
        <w:rPr>
          <w:shd w:fill="FFFFFF" w:val="clear"/>
        </w:rPr>
        <w:t>К 2020 году 100% школьников Большесолдатского района Курской области будут обучаться в условиях, отвечающих современным требованиям к осуществлению образовательного процесса, в то время как на начало реализации национального приоритетного проекта «Образование»  этот показатель составлял 20%.</w:t>
      </w:r>
    </w:p>
    <w:p>
      <w:pPr>
        <w:pStyle w:val="Normal"/>
        <w:ind w:right="-76" w:firstLine="709"/>
        <w:rPr/>
      </w:pPr>
      <w:r>
        <w:rPr>
          <w:shd w:fill="FFFFFF" w:val="clear"/>
        </w:rPr>
        <w:t>К 2015 г. будет завершена работа по организации интернет-образования педагогических кадров и работа по созданию медиатек при школьных библиотеках.</w:t>
      </w:r>
    </w:p>
    <w:p>
      <w:pPr>
        <w:pStyle w:val="Normal"/>
        <w:ind w:firstLine="709"/>
        <w:rPr/>
      </w:pPr>
      <w:r>
        <w:rPr>
          <w:shd w:fill="FFFFFF" w:val="clear"/>
        </w:rPr>
        <w:t>К 2020 году завершится внедрение автоматизированных информационно-аналитических систем в Управлении образования, образовательных учреждениях Большесолдатского района Курской области. В соответствии с государственной программой Российской Федерации «Информационное общество (2011-2020 гг.)» показатель «Число персональных компьютеров в расчете на 100 учащихся общеобразовательных учреждений» достигнет 30 компьютеров.</w:t>
      </w:r>
    </w:p>
    <w:p>
      <w:pPr>
        <w:pStyle w:val="Normal"/>
        <w:ind w:firstLine="851"/>
        <w:rPr/>
      </w:pPr>
      <w:r>
        <w:rPr>
          <w:shd w:fill="FFFFFF" w:val="clear"/>
        </w:rPr>
        <w:t>В рамках реализации задачи внедрения в систему образования эффективных механизмов, обеспечивающих его соответствие требованиям экономики, основанной на знаниях, планируется, что доля граждан, удовлетворенных получением образованием (по результатам социологических исследований) к 2020 году будет составлять не менее  85%; увеличится доля обучающихся, принявших участие во всероссийских, областных массовых мероприятиях.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К 2020 году будет осуществлено два выпуска обучающихся начальной школы, занимающихся по ФГОС НОО и один выпуск учащихся основной школы, обучающихся по ФГОС ООО. Это даст возможности выявить ряд проблем, возникающих в процессе реализации ФГОС НОО и ООО.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Осуществится подготовка к переходу школы старшей ступени на федеральный государственный образовательный стандарт среднего (полного) общего образования и соответственно на новый базисный учебный план. Введение ФГОС будет способствовать увеличению до 90% обучающихся 10-11-х классов общеобразовательных учреждений по программам профильного изучения учебных предметов.</w:t>
      </w:r>
    </w:p>
    <w:p>
      <w:pPr>
        <w:pStyle w:val="Normal"/>
        <w:ind w:firstLine="851"/>
        <w:rPr/>
      </w:pPr>
      <w:r>
        <w:rPr>
          <w:shd w:fill="FFFFFF" w:val="clear"/>
        </w:rPr>
        <w:t>Планируется к 2020 году довести до 80% охват детей, имеющих ограниченные возможности здоровья, различными видами специализированной (коррекционной) помощи, значительно увеличить  долю детей-инвалидов, обучающихся в различных формах образования, в том числе интегрированных, надомных, дистанционных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851"/>
        <w:rPr/>
      </w:pPr>
      <w:r>
        <w:rPr>
          <w:shd w:fill="FFFFFF" w:val="clear"/>
        </w:rPr>
        <w:t>К 2020 году в целях создания оптимальных условий для повышения качества образовательного процесса, внедрения в систему образования    образовательных услуг планируется: довести до 10% долю учителей образовательных учреждений, имеющих стаж педагогической работы до 5 лет, до 90% количество учителей, прошедших аттестацию в соответствии с новым порядком аттестации педагогических кадров; до 100% долю обучающихся, получающих горячее питание в соответствии с нормативными требованиями.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Для внедрения эффективных механизмов организации непрерывного профессионального образования, подготовки и переподготовки профессиональных кадров, обеспечивающих возможность формирования индивидуальной образовательной траектории для профессионального, карьерного и личностного роста к 2020 году предполагается увеличить количество учителей, прошедших повышение квалификации и переподготовку для работы в соответствии с федеральными образовательными стандартами до 100%; осуществить переквалификацию и переподготовку кадров сельских общеобразовательных учреждений, подлежащих ликвидации.</w:t>
      </w:r>
    </w:p>
    <w:p>
      <w:pPr>
        <w:pStyle w:val="Normal"/>
        <w:ind w:firstLine="851"/>
        <w:rPr/>
      </w:pPr>
      <w:r>
        <w:rPr>
          <w:shd w:fill="FFFFFF" w:val="clear"/>
        </w:rPr>
        <w:t>К 2020 году планируется завершить оптимизацию сети общеобразовательных учреждений: закрытие малоперспективных сельских школ (4 школы), укрепление сети базовых сельских школ (7 школ), обеспечивающих высокий уровень знаний для школьников, собирающихся продолжать образование в вузах. Обеспечить сетевое взаимодействие сельских школ с учреждениями начального и среднего профессионального образования. 100% обучающихся сельских школ будут обеспечены транспортными услугами в рамках реализации областной и муниципальной целевых программ «Школьный автобус».</w:t>
      </w:r>
    </w:p>
    <w:p>
      <w:pPr>
        <w:pStyle w:val="Normal"/>
        <w:ind w:firstLine="851"/>
        <w:rPr/>
      </w:pPr>
      <w:r>
        <w:rPr>
          <w:shd w:fill="FFFFFF" w:val="clear"/>
        </w:rPr>
        <w:t>С целью предоставления обучающимся общеобразовательных учреждений Большесолдатского района современного образования, повышения качества общего образования к 2020 году планируется развитие системы центров дистанционного образования в базовых ОУ района.</w:t>
      </w:r>
    </w:p>
    <w:p>
      <w:pPr>
        <w:pStyle w:val="Normal"/>
        <w:ind w:right="-76" w:firstLine="708"/>
        <w:rPr/>
      </w:pPr>
      <w:r>
        <w:rPr>
          <w:shd w:fill="FFFFFF" w:val="clear"/>
        </w:rPr>
        <w:t>Проект модернизации общего образования Большесолдатского района на   период до 2020 года обеспечит следующие конечные общественно-значимые результаты (качество образования):</w:t>
      </w:r>
    </w:p>
    <w:p>
      <w:pPr>
        <w:pStyle w:val="Normal"/>
        <w:ind w:right="-76" w:firstLine="851"/>
        <w:rPr>
          <w:shd w:fill="FFFFFF" w:val="clear"/>
        </w:rPr>
      </w:pPr>
      <w:r>
        <w:rPr>
          <w:shd w:fill="FFFFFF" w:val="clear"/>
        </w:rPr>
        <w:t xml:space="preserve">соответствие качества образовательных результатов учащихся запросам семей, мировым стандартам, перспективным потребностям общества и экономики; 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готовность выпускников школ к непрерывному образованию, постоянному совершенствованию, переобучению и самообучению, мобильности, критическому мышлению, разумному риску, умеющих работать самостоятельно и в команде, стремящихся к новому, креативных и предприимчивых, активных инициаторов и производителей инновационных изменений;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одинаково высокое качество общего образования, независимо от места жительства, социально-экономического статуса семьи, состояния здоровья, снижение дифференциации общеобразовательных учреждений по качеству образования, сокращение отставания наименее успешных групп учащихся от наиболее успешных;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высокий уровень развития социальных компетенций и гражданских установок учащихся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rPr>
          <w:shd w:fill="FFFFFF" w:val="clear"/>
        </w:rPr>
      </w:pPr>
      <w:r>
        <w:rPr>
          <w:shd w:fill="FFFFFF" w:val="clear"/>
        </w:rPr>
        <w:t>удовлетворенность населения качеством образовательных услуг.</w:t>
      </w:r>
    </w:p>
    <w:p>
      <w:pPr>
        <w:pStyle w:val="Normal"/>
        <w:spacing w:lineRule="auto" w:line="36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0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709"/>
      <w:outlineLvl w:val="1"/>
    </w:pPr>
    <w:rPr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51">
    <w:name w:val="Основной текст (5) + Курсив"/>
    <w:qFormat/>
    <w:rPr>
      <w:i/>
      <w:iCs/>
      <w:sz w:val="18"/>
      <w:szCs w:val="18"/>
      <w:shd w:fill="FFFFFF" w:val="clear"/>
    </w:rPr>
  </w:style>
  <w:style w:type="character" w:styleId="52">
    <w:name w:val="Основной текст (5) + Не полужирный"/>
    <w:qFormat/>
    <w:rPr>
      <w:b/>
      <w:bCs/>
      <w:sz w:val="18"/>
      <w:szCs w:val="18"/>
      <w:shd w:fill="FFFFFF" w:val="clear"/>
    </w:rPr>
  </w:style>
  <w:style w:type="character" w:styleId="61">
    <w:name w:val="Основной текст (6) + Полужирный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Цитата"/>
    <w:basedOn w:val="Normal"/>
    <w:qFormat/>
    <w:pPr>
      <w:ind w:left="-567" w:right="282" w:firstLine="709"/>
    </w:pPr>
    <w:rPr/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normalbullet1gifbullet1gif">
    <w:name w:val="msonormalbullet1gifbullet1.gi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120"/>
      <w:ind w:hanging="3180"/>
      <w:jc w:val="left"/>
    </w:pPr>
    <w:rPr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/>
      <w:jc w:val="left"/>
    </w:pPr>
    <w:rPr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  <w:ind w:hanging="620"/>
      <w:jc w:val="center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tabs>
        <w:tab w:val="clear" w:pos="851"/>
      </w:tabs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7665B03373B5D17467F9BF2FA77A58346B9C945394F42E4ACF64D8E12F5F1F46DD802B102E73EDCV6A2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0:00Z</dcterms:created>
  <dc:creator>Петрова Елена Юрьевна</dc:creator>
  <dc:description/>
  <cp:keywords/>
  <dc:language>en-US</dc:language>
  <cp:lastModifiedBy>Customer</cp:lastModifiedBy>
  <cp:lastPrinted>2013-04-02T15:56:00Z</cp:lastPrinted>
  <dcterms:modified xsi:type="dcterms:W3CDTF">2013-04-08T11:56:00Z</dcterms:modified>
  <cp:revision>17</cp:revision>
  <dc:subject/>
  <dc:title/>
</cp:coreProperties>
</file>